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исание тренинга по психолого – социальной помощи и Д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граммы «Развитие стратегии лечения населения Российской Федерации, уязвимого к ВИЧ/СПИ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сква 20-24 марта 200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-3.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 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ренинга.</w:t>
            </w:r>
          </w:p>
          <w:p>
            <w:pPr>
              <w:pStyle w:val="Normal"/>
              <w:rPr/>
            </w:pPr>
            <w:r>
              <w:rPr/>
              <w:t>Представление участников и тренеров.</w:t>
            </w:r>
          </w:p>
          <w:p>
            <w:pPr>
              <w:pStyle w:val="Normal"/>
              <w:rPr/>
            </w:pPr>
            <w:r>
              <w:rPr/>
              <w:t xml:space="preserve">Обсуждение плана тренинга, его целей и задач. </w:t>
            </w:r>
          </w:p>
          <w:p>
            <w:pPr>
              <w:pStyle w:val="Normal"/>
              <w:rPr/>
            </w:pPr>
            <w:r>
              <w:rPr/>
              <w:t>Оценка потребностей участников.</w:t>
            </w:r>
          </w:p>
          <w:p>
            <w:pPr>
              <w:pStyle w:val="Normal"/>
              <w:rPr/>
            </w:pPr>
            <w:r>
              <w:rPr/>
              <w:t>Самоаттестация и ожидания участн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– 13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:</w:t>
            </w:r>
          </w:p>
          <w:p>
            <w:pPr>
              <w:pStyle w:val="Normal"/>
              <w:rPr/>
            </w:pPr>
            <w:r>
              <w:rPr/>
              <w:t>ВИЧ инфекция как социально значимое заболевание. Социально-психологические последствия ВИЧ инфекции. Стигма и дискриминация. Работа в малых груп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</w:t>
            </w:r>
          </w:p>
          <w:p>
            <w:pPr>
              <w:pStyle w:val="Normal"/>
              <w:rPr/>
            </w:pPr>
            <w:r>
              <w:rPr/>
              <w:t>Коммуникации и консультирование при ВИЧ-инфекции. Введение в консультирование. Работа в малых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</w:t>
            </w:r>
          </w:p>
          <w:p>
            <w:pPr>
              <w:pStyle w:val="Normal"/>
              <w:rPr/>
            </w:pPr>
            <w:r>
              <w:rPr/>
              <w:t xml:space="preserve">16.00 –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занятие: </w:t>
            </w:r>
          </w:p>
          <w:p>
            <w:pPr>
              <w:pStyle w:val="Normal"/>
              <w:rPr/>
            </w:pPr>
            <w:r>
              <w:rPr/>
              <w:t>Навыки консультирования. Работа в малых групп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</w:t>
            </w:r>
          </w:p>
          <w:p>
            <w:pPr>
              <w:pStyle w:val="Normal"/>
              <w:rPr/>
            </w:pPr>
            <w:r>
              <w:rPr/>
              <w:t>16.15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нципы обучения взрослой аудитории». Групповая диску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03.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 -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 11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ое занятие </w:t>
            </w:r>
          </w:p>
          <w:p>
            <w:pPr>
              <w:pStyle w:val="Normal"/>
              <w:rPr/>
            </w:pPr>
            <w:r>
              <w:rPr/>
              <w:t>Правовые аспекты тестирования на ВИЧ, лабораторная диагностика ВИЧ инфекции. Групповая дискусс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</w:t>
            </w:r>
          </w:p>
          <w:p>
            <w:pPr>
              <w:pStyle w:val="Normal"/>
              <w:rPr/>
            </w:pPr>
            <w:r>
              <w:rPr/>
              <w:t xml:space="preserve">11.45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-тестовое консультирование». Групповая диску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– 16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До-тестовое консультиро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рифинг, анализ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–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ня</w:t>
            </w:r>
          </w:p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3.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осле тестовое консуль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Особенности консультирования </w:t>
            </w:r>
          </w:p>
          <w:p>
            <w:pPr>
              <w:pStyle w:val="Normal"/>
              <w:rPr/>
            </w:pPr>
            <w:r>
              <w:rPr/>
              <w:t>при сообщении положительного результата теста». Обсуж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После тестовое консультиро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олевой игры «После тестовое консультирова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рифинг, анализ игр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3.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чебного фильма, работа с фильм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нсультирование при диспансерном наблюдении за пациентами с ВИЧ инфекцией». Обсу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занятие</w:t>
            </w:r>
          </w:p>
          <w:p>
            <w:pPr>
              <w:pStyle w:val="Normal"/>
              <w:rPr/>
            </w:pPr>
            <w:r>
              <w:rPr/>
              <w:t>Психолого-социальная помощь и особенности консультирования людей, имеющих опыт употребления наркотик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инципы и особенности оказания психолого-социальной помощи при ВИЧ инфекции». Обсу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Островский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Островский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-17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сетевого командного подхода к оказанию помощи при ВИЧ инфе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Островский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7.3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 дня</w:t>
            </w:r>
          </w:p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казания психолого-социальной помощи при ВИЧ инфекции. Технология кейс-менеджмента</w:t>
            </w:r>
            <w:r>
              <w:rPr>
                <w:lang w:val="en-US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. Островский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частниками проектов проведения обучающих тренингов в регионах. Обсу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бсуждения проектов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  <w:p>
            <w:pPr>
              <w:pStyle w:val="Normal"/>
              <w:rPr/>
            </w:pPr>
            <w:r>
              <w:rPr/>
              <w:t>Г.Н.Х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индром эмоционального выгорания медицинских работников». Обсуж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еля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Оценка тренинга.</w:t>
            </w:r>
          </w:p>
          <w:p>
            <w:pPr>
              <w:pStyle w:val="Normal"/>
              <w:rPr/>
            </w:pPr>
            <w:r>
              <w:rPr/>
              <w:t>Закрытие тренин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яева</w:t>
            </w:r>
          </w:p>
          <w:p>
            <w:pPr>
              <w:pStyle w:val="Normal"/>
              <w:rPr/>
            </w:pPr>
            <w:r>
              <w:rPr/>
              <w:t>Г.Н. Х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58:00Z</dcterms:created>
  <dc:creator>007</dc:creator>
  <dc:description/>
  <cp:keywords/>
  <dc:language>en-US</dc:language>
  <cp:lastModifiedBy>User</cp:lastModifiedBy>
  <dcterms:modified xsi:type="dcterms:W3CDTF">2006-03-06T06:26:00Z</dcterms:modified>
  <cp:revision>7</cp:revision>
  <dc:subject/>
  <dc:title>План проведения  3-х дневного тренинга по приверженности терапии для врачей и НКО в рамках программы </dc:title>
</cp:coreProperties>
</file>