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по лабораторной диагностике ВИЧ и лабораторному мониторингу за лечением (иммунолог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кур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вопросы иммунологии и иммунофенотипирования. Серебровская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тогенез и мониторинг ВИЧ-инфекции. Серебровская Л.В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проточной цитометрии. Устройство проточного цитометра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точные цитометры. Ситдыкова Ю.Р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. Тест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аналитический этап иммунофенотипирования. Серебровская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. Тест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устройством лаборатории. Безопасность работы в лаборатории. Подготовка прибора к работе. Промывка. Завершение работы. Хабарова В.В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тегии гейтинга (установление логического ограничения) для подсчета </w:t>
      </w:r>
      <w:r>
        <w:rPr>
          <w:lang w:val="en-US"/>
        </w:rPr>
        <w:t>CD</w:t>
      </w:r>
      <w:r>
        <w:rPr/>
        <w:t>4 Т-лимфоцитов. Ситдыкова Ю.Р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Т-клеточных субпопуляций: абсолютные и относительные значения. Методика </w:t>
      </w:r>
      <w:r>
        <w:rPr>
          <w:lang w:val="en-US"/>
        </w:rPr>
        <w:t>PLG</w:t>
      </w:r>
      <w:r>
        <w:rPr/>
        <w:t>. Серебровская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ойка проточного цитометра. Ситдыкова Ю.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. Тест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робы для иммунофенотипирования. Методы дозирования. Бобылева Л.А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на проточном цитометре. Создание протоколов (графиков). Анализ образцов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занятие. Работа по группам. Хабарова В.В., Иванова Л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занятие. Продолжени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роль качества в проточной цитометрии. Ситдыкова Ю.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аммы внешнего контроля качества. Серебровская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ы статистики. Ситдыкова Ю.Р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. Тест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ойка проточного цитометра. Практическое занятие. Серебровская Л.В. Ситдыкова Ю.Р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образцов на проточном цитометре. Практическое занятие. Хабарова В.В., ИвановаЛ.А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пробы, анализ образцов на проточном цитометре. (3-хцветный анализ, методика </w:t>
      </w:r>
      <w:r>
        <w:rPr>
          <w:lang w:val="en-US"/>
        </w:rPr>
        <w:t>PLG</w:t>
      </w:r>
      <w:r>
        <w:rPr/>
        <w:t>). Практическое занятие. Хабарова В.В., Ива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занятие. Продолжение Самостоятельная работа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, возникающие при фенотипировании. Серебровская Л.В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ы. Обсуждение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овая контрольная рабо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7:00Z</dcterms:created>
  <dc:creator>Серебровская Л. В.</dc:creator>
  <dc:description/>
  <cp:keywords/>
  <dc:language>en-US</dc:language>
  <cp:lastModifiedBy>Pankratov</cp:lastModifiedBy>
  <dcterms:modified xsi:type="dcterms:W3CDTF">2006-03-21T11:31:00Z</dcterms:modified>
  <cp:revision>5</cp:revision>
  <dc:subject/>
  <dc:title>Расписание лекций и практических занятий тренинга по лабораторной диагностике ВИЧ и лабораторному мониторингу за лечением (иммунология)</dc:title>
</cp:coreProperties>
</file>