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left="4248" w:firstLine="708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Директор Проекта Глобального Фонда </w:t>
      </w:r>
    </w:p>
    <w:p>
      <w:pPr>
        <w:pStyle w:val="Normal"/>
        <w:ind w:left="4248" w:firstLine="708"/>
        <w:jc w:val="right"/>
        <w:rPr/>
      </w:pPr>
      <w:r>
        <w:rPr/>
        <w:t>Голяев Д.А.</w:t>
      </w:r>
    </w:p>
    <w:p>
      <w:pPr>
        <w:pStyle w:val="Normal"/>
        <w:ind w:left="4248" w:firstLine="708"/>
        <w:jc w:val="right"/>
        <w:rPr/>
      </w:pPr>
      <w:r>
        <w:rPr/>
        <w:t>16 марта  2006 года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/>
      </w:pPr>
      <w:r>
        <w:rPr/>
        <w:t xml:space="preserve">Положение о конкурсе </w:t>
      </w:r>
    </w:p>
    <w:p>
      <w:pPr>
        <w:pStyle w:val="Normal"/>
        <w:rPr/>
      </w:pPr>
      <w:r>
        <w:rPr/>
      </w:r>
    </w:p>
    <w:p>
      <w:pPr>
        <w:pStyle w:val="Normal1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«Разработка/подбор, публикация и распространение </w:t>
      </w:r>
      <w:r>
        <w:rPr>
          <w:b/>
          <w:color w:val="000000"/>
          <w:sz w:val="24"/>
          <w:szCs w:val="24"/>
        </w:rPr>
        <w:t>информационных материалов для заключенных по вопросам консультирования, тестирования на ВИЧ/СПИД и направления на лечение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 xml:space="preserve">в рамках Программы Глобального Фон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тратегии лечения населения РФ, уязвимого к ВИЧ/СПИ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Цель и задачи Программы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 июня 2005 года</w:t>
      </w:r>
      <w:r>
        <w:rPr>
          <w:rFonts w:cs="Times New Roman" w:ascii="Times New Roman" w:hAnsi="Times New Roman"/>
          <w:sz w:val="24"/>
        </w:rPr>
        <w:t xml:space="preserve"> было подписано соглашение между Глобальным фондом по борьбе со СПИДом, туберкулезом и малярией и Фондом «Российское здравоохранение» (ФРЗ) о безвозмездном предоставлении средств на реализацию первой фазы пятилетней программы «Развитие стратегии лечения населения РФ, уязвимого к ВИЧ/СПИД»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ю Программы является снижение заболеваемости и смертности, связанных с ВИЧ-инфекцией, путем повышения доступности профилактики ВИЧ-инфекции, лечения, ухода и поддержки людей, живущих с ВИЧ/СПИДом, в особенности для бедных и уязвимых слоев населения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Деятельность Программы направлена на выполнение шести основных задач: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уровня выявляемости людей, живущих с ВИЧ/СПИДом, которым необходимо лечение и поддержка, особенно среди уязвимых групп населения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ение доступности комплексной антиретровирусной терапии для людей, живущих с ВИЧ/СПИДом, особенно для уязвимых групп населения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ение паллиативной помощи и психосоциальной поддержки для людей, живущих с ВИЧ/СПИДом, и для их близких и родных, особенно среди уязвимых групп населения, включая сирот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епление возможностей российской системы здравоохранения на федеральном и региональном уровнях по проведению эффективного лечения, ухода и поддержки людей, живущих с ВИЧ/СПИДом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благоприятных условий для реализации программ и предоставления услуг по лечению и поддержке уязвимых групп населения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епление возможности проведения на национальном и региональном уровне мониторинга, контроля и практических исследований ключевых аспектов, касающихся лечения и поддержки, предоставляемых людям, живущим с ВИЧ/СПИДом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>В результате проведенного Фондом «Российское здравоохранение» конкурса были отобраны 9 пилотных регионов для реализации Программы:</w:t>
      </w:r>
    </w:p>
    <w:p>
      <w:pPr>
        <w:pStyle w:val="Normal"/>
        <w:rPr/>
      </w:pPr>
      <w:r>
        <w:rPr/>
        <w:t>1. Алтайский край</w:t>
      </w:r>
    </w:p>
    <w:p>
      <w:pPr>
        <w:pStyle w:val="Normal"/>
        <w:rPr/>
      </w:pPr>
      <w:r>
        <w:rPr/>
        <w:t>2. Краснодарский край</w:t>
      </w:r>
    </w:p>
    <w:p>
      <w:pPr>
        <w:pStyle w:val="Normal"/>
        <w:rPr/>
      </w:pPr>
      <w:r>
        <w:rPr/>
        <w:t>3. Волгоградская область</w:t>
      </w:r>
    </w:p>
    <w:p>
      <w:pPr>
        <w:pStyle w:val="Normal"/>
        <w:rPr/>
      </w:pPr>
      <w:r>
        <w:rPr/>
        <w:t>4. Калининградская область</w:t>
      </w:r>
    </w:p>
    <w:p>
      <w:pPr>
        <w:pStyle w:val="Normal"/>
        <w:rPr/>
      </w:pPr>
      <w:r>
        <w:rPr/>
        <w:t>5. Ленинградская область</w:t>
      </w:r>
    </w:p>
    <w:p>
      <w:pPr>
        <w:pStyle w:val="Normal"/>
        <w:rPr/>
      </w:pPr>
      <w:r>
        <w:rPr/>
        <w:t>6. Свердловская область</w:t>
      </w:r>
    </w:p>
    <w:p>
      <w:pPr>
        <w:pStyle w:val="Normal"/>
        <w:rPr/>
      </w:pPr>
      <w:r>
        <w:rPr/>
        <w:t>7. Иркутская область</w:t>
      </w:r>
    </w:p>
    <w:p>
      <w:pPr>
        <w:pStyle w:val="Normal"/>
        <w:rPr/>
      </w:pPr>
      <w:r>
        <w:rPr/>
        <w:t>8. Саратовская область</w:t>
      </w:r>
    </w:p>
    <w:p>
      <w:pPr>
        <w:pStyle w:val="Normal"/>
        <w:rPr/>
      </w:pPr>
      <w:r>
        <w:rPr/>
        <w:t>9. Челябинская область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иссия по вопросам международной гуманитарной и технической помощи при Правительстве Российской Федерации 29 сентября 2005 года зарегистрировала программу «Развитие стратегии лечения населения Российской Федерации, уязвимого к ВИЧ/СПИДу» в качестве программы технической помощи [код GFATM001000, Протокол № 6 (12)]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Постановлением Правительства Российской Федерации от 21 января 2006 г. № 24 Глобальный фонд по борьбе со СПИДом, туберкулезом и малярией внесен в перечень иностранных и международных организаций, </w:t>
      </w:r>
      <w:r>
        <w:rPr>
          <w:rFonts w:cs="Times New Roman" w:ascii="Times New Roman" w:hAnsi="Times New Roman"/>
          <w:b/>
          <w:sz w:val="24"/>
        </w:rPr>
        <w:t>гранты которых не учитываются в целях налогообложения в доходах российских организаций - получателей гран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Цели и условия Конкурс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Настоящее Положение определяет порядок проведения открытого грантового конкурса на разработку/подбор, публикацию и распространение информационных материалов </w:t>
      </w:r>
      <w:r>
        <w:rPr>
          <w:color w:val="000000"/>
        </w:rPr>
        <w:t>для заключенных по вопросам консультирования, тестирования на ВИЧ/СПИД и направления на лечение</w:t>
      </w:r>
      <w:r>
        <w:rPr/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ая цель данной грантовой программы состоит в повышении уровня информированности граждан, находящихся в учреждениях ФСИН, по вопросам консультирования, тестирования на  ВИЧ/СПИД и направлении их  на лечение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раж, необходимый для распространения в девяти регионах, - 91.000 экз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близительный бюджет – $ 292.000 (Двести девяносто две тысячи) долларов США</w:t>
      </w:r>
    </w:p>
    <w:p>
      <w:pPr>
        <w:pStyle w:val="TextBod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проведения конкурса: с 16 марта по 05 апреля 2006 г.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Содержание грантовой программы: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Разработка/ подбор, </w:t>
      </w:r>
      <w:r>
        <w:rPr/>
        <w:t>публикация и распространение информационных материалов</w:t>
      </w:r>
      <w:r>
        <w:rPr>
          <w:color w:val="000000"/>
        </w:rPr>
        <w:t xml:space="preserve"> для заключенных по вопросам консультирования, тестирования на ВИЧ/СПИД и направления на лечение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4. Участники Конкурса 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участию в конкурсе приглашаются некоммерческие организации программных регионов, работающие в области профилактики ВИЧ/СПИДа, зарегистрированные в соответствии с законами «О некоммерческих организациях», «Об общественных объединениях», «О благотворительной деятельности и благотворительных организациях», а также организации государственной формы собственност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должны работать в области борьбы с ВИЧ/СПИДом, а также иметь опыт работы с теми целевыми группами, которые обозначены в условиях конкурса. Организации должны обладать организационным и профессиональным опытом реализации деятельности подобного рода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учесть, что деятельность по представляемому на Конкурс проекту должна соответствовать уставной деятельности организации-заявителя. 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/>
      </w:pPr>
      <w:r>
        <w:rPr>
          <w:sz w:val="24"/>
          <w:szCs w:val="24"/>
        </w:rPr>
        <w:t xml:space="preserve">Заявки, в которых в качестве организации-заявителя выступает политическая партия, орган государственной власти или орган местного самоуправления (включая их структурные подразделения: комитеты, отделы,  управления) рассматриваться не будут.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/>
      </w:pPr>
      <w:r>
        <w:rPr>
          <w:b/>
          <w:sz w:val="24"/>
          <w:szCs w:val="24"/>
          <w:u w:val="single"/>
        </w:rPr>
        <w:t>5. Объем конкурсного фонда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грантовый фонд составляет 292.000 (Двести девяносто две тысячи) долларов США.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 Требования к бюджету Проекта:</w:t>
      </w:r>
    </w:p>
    <w:p>
      <w:pPr>
        <w:pStyle w:val="1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должен быть составлен  в долларах по образцу, указанному в форме заявки. </w:t>
      </w:r>
    </w:p>
    <w:p>
      <w:pPr>
        <w:pStyle w:val="1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</w:t>
      </w:r>
    </w:p>
    <w:p>
      <w:pPr>
        <w:pStyle w:val="1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а счет гранта не финансируются:</w:t>
      </w:r>
    </w:p>
    <w:p>
      <w:pPr>
        <w:pStyle w:val="1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текущая деятельность организации, прямо не относящаяся к проекту;</w:t>
      </w:r>
    </w:p>
    <w:p>
      <w:pPr>
        <w:pStyle w:val="1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расходы, произведенные до начала проекта;</w:t>
      </w:r>
    </w:p>
    <w:p>
      <w:pPr>
        <w:pStyle w:val="1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>накладные расходы, превышающие 10% от запрашиваемой суммы</w:t>
      </w:r>
      <w:r>
        <w:rPr>
          <w:color w:val="000000"/>
          <w:sz w:val="24"/>
          <w:szCs w:val="24"/>
        </w:rPr>
        <w:t xml:space="preserve">. </w:t>
      </w:r>
    </w:p>
    <w:p>
      <w:pPr>
        <w:pStyle w:val="1"/>
        <w:spacing w:before="120" w:after="0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Приветствуется вклад собственных средств организации в реализацию грантового проекта. </w:t>
      </w:r>
    </w:p>
    <w:p>
      <w:pPr>
        <w:pStyle w:val="1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. Этапы Конкурса 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этап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ем и регистрация заявок. 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"/>
        <w:jc w:val="both"/>
        <w:rPr/>
      </w:pPr>
      <w:r>
        <w:rPr>
          <w:sz w:val="24"/>
          <w:szCs w:val="24"/>
        </w:rPr>
        <w:t>Крайний срок подачи заявок – 05 апреля 2006 г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тор Программы проверяет поступающие заявки на предмет их соответствия условиям Конкурса. Регистрируются только те заявки, которые соответствуют всем условиям Положения о Конкурсе и имеют все необходимые приложения и документы (полный список приведен в форме заявки).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этап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бор заявок Экспертным Советом Конкурса</w:t>
      </w:r>
    </w:p>
    <w:p>
      <w:pPr>
        <w:pStyle w:val="1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открытости и прозрачности Конкурса формируется независимый Экспертный Совет, состоящий из специалистов и ведущих экспертов в области ВИЧ/СПИД и иных специалистов, определяемых Фондом «Российское здравоохранение».  Деятельность Экспертного совета регулируется Положением о нем, утверждаемым Фондом «Российское здравоохранение». Решение о финансировании представленных на Конкурс проектов принимается независимым Экспертным Советом. Состав Экспертного совета является конфиденциальной информацией и  разглашаться не будет.</w:t>
      </w:r>
    </w:p>
    <w:p>
      <w:pPr>
        <w:pStyle w:val="1"/>
        <w:ind w:firstLine="70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1"/>
        <w:ind w:firstLine="70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Основные критерии отбора заявок: </w:t>
      </w:r>
    </w:p>
    <w:p>
      <w:pPr>
        <w:pStyle w:val="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проекта целям и задачам Программы; 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хват (предполагаемое количество клиентов, среди которых будут распространяться информационные материалы) целевой группы и достижимость результатов проекта и предполагаемые способы распространения материалов;</w:t>
      </w:r>
    </w:p>
    <w:p>
      <w:pPr>
        <w:pStyle w:val="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ыт организации-заявителя в проведении аналогичной работы;</w:t>
      </w:r>
    </w:p>
    <w:p>
      <w:pPr>
        <w:pStyle w:val="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затрат, собственный вклад организации и соответствие расходов, указанных в бюджете проекта, содержанию проекта.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 этап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ъявление победителей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О победителе будет объявлено на сайте Программы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rhi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ed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после 10 апреля 2006.</w:t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течение 15 рабочих дней с даты объявления результатов Конкурса будет заключен договор о финансировании проекта. </w:t>
      </w:r>
    </w:p>
    <w:p>
      <w:pPr>
        <w:pStyle w:val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. Условия подачи заявок: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принимаются только те заявки, которые оформлены в соответствии с требованиями Конкурса. Заявки, не соответствующие указанным требованиям, рассматриваться не будут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Фонд «Российское здравоохранение» оставляет за собой возможность изменения бюджета проекта, сроков его реализации и других условий в случае необходимости и/или по рекомендации Экспертного Совета при согласовании с организацией-заявителем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На конкурс принимаются полные комплекты материалов в соответствии с требованиями конкурса по почте и электронной почте (дубликат высланных материалов по почте):</w:t>
      </w:r>
    </w:p>
    <w:p>
      <w:pPr>
        <w:pStyle w:val="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ин экземпляр заявки в печатном или электронном виде в формате rtf, </w:t>
      </w:r>
      <w:r>
        <w:rPr>
          <w:sz w:val="24"/>
          <w:szCs w:val="24"/>
          <w:lang w:val="en-US"/>
        </w:rPr>
        <w:t>doc</w:t>
      </w:r>
    </w:p>
    <w:p>
      <w:pPr>
        <w:pStyle w:val="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ин комплект документов (см. перечень документов в форме заявки) в печатном и отсканированном виде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Заявки принимаются в печатной и в электронной форме в формате rtf, </w:t>
      </w:r>
      <w:r>
        <w:rPr>
          <w:rFonts w:cs="Times New Roman" w:ascii="Times New Roman" w:hAnsi="Times New Roman"/>
          <w:sz w:val="24"/>
          <w:lang w:val="en-US"/>
        </w:rPr>
        <w:t>doc</w:t>
      </w:r>
      <w:r>
        <w:rPr>
          <w:rFonts w:cs="Times New Roman" w:ascii="Times New Roman" w:hAnsi="Times New Roman"/>
          <w:sz w:val="24"/>
        </w:rPr>
        <w:t xml:space="preserve"> по почтовому адресу:  Фонд «Российское здравоохранение»</w:t>
      </w:r>
    </w:p>
    <w:p>
      <w:pPr>
        <w:pStyle w:val="Normal"/>
        <w:ind w:firstLine="709"/>
        <w:rPr/>
      </w:pPr>
      <w:r>
        <w:rPr/>
        <w:t>г. Москва, ул. Трубецкая, д. 8, левое крыло,</w:t>
      </w:r>
    </w:p>
    <w:p>
      <w:pPr>
        <w:pStyle w:val="Normal"/>
        <w:ind w:firstLine="709"/>
        <w:rPr/>
      </w:pPr>
      <w:r>
        <w:rPr/>
        <w:t>Этаж 3, комната 358</w:t>
      </w:r>
    </w:p>
    <w:p>
      <w:pPr>
        <w:pStyle w:val="Normal"/>
        <w:ind w:firstLine="709"/>
        <w:rPr/>
      </w:pPr>
      <w:r>
        <w:rPr/>
        <w:t>Тел:(7 095)  248-67-88</w:t>
      </w:r>
    </w:p>
    <w:p>
      <w:pPr>
        <w:pStyle w:val="Normal"/>
        <w:ind w:firstLine="709"/>
        <w:rPr/>
      </w:pPr>
      <w:r>
        <w:rPr/>
        <w:t>Факс:(7 095) 257-28-46</w:t>
      </w:r>
    </w:p>
    <w:p>
      <w:pPr>
        <w:pStyle w:val="Normal"/>
        <w:spacing w:before="0" w:after="120"/>
        <w:rPr/>
      </w:pPr>
      <w:r>
        <w:rPr/>
        <w:t xml:space="preserve">            </w:t>
      </w:r>
      <w:r>
        <w:rPr/>
        <w:t>Панкратов А.В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версия документов должна быть выслана по адресу: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По Саратовской и Иркутской областям -  </w:t>
      </w:r>
      <w:hyperlink r:id="rId3">
        <w:r>
          <w:rPr>
            <w:rStyle w:val="InternetLink"/>
            <w:sz w:val="24"/>
            <w:szCs w:val="24"/>
            <w:lang w:val="en-US"/>
          </w:rPr>
          <w:t>pankrato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hcf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пометкой «Конкурс» на имя координатора программы Александра Панкратова.</w:t>
      </w:r>
    </w:p>
    <w:p>
      <w:pPr>
        <w:pStyle w:val="1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По Волгоградской области и Краснодарскому краю – </w:t>
      </w:r>
      <w:hyperlink r:id="rId4">
        <w:r>
          <w:rPr>
            <w:rStyle w:val="InternetLink"/>
            <w:sz w:val="24"/>
            <w:szCs w:val="24"/>
            <w:lang w:val="en-US"/>
          </w:rPr>
          <w:t>mshega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hcf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пометкой «Конкурс» на имя координатора программы Марины Шегай.</w:t>
      </w:r>
    </w:p>
    <w:p>
      <w:pPr>
        <w:pStyle w:val="1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По Алтайскому краю, Ленинградской и Калининградской областям - </w:t>
      </w:r>
      <w:hyperlink r:id="rId5">
        <w:r>
          <w:rPr>
            <w:rStyle w:val="InternetLink"/>
            <w:sz w:val="24"/>
            <w:szCs w:val="24"/>
          </w:rPr>
          <w:t>Brodskaya-RHCF@mail.ru</w:t>
        </w:r>
      </w:hyperlink>
      <w:r>
        <w:rPr>
          <w:sz w:val="24"/>
          <w:szCs w:val="24"/>
        </w:rPr>
        <w:t xml:space="preserve"> с пометкой «Конкурс» на имя координатора программы Юлии Бродской.</w:t>
      </w:r>
    </w:p>
    <w:p>
      <w:pPr>
        <w:pStyle w:val="1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По Свердловской и Челябинской областям - </w:t>
      </w:r>
      <w:hyperlink r:id="rId6">
        <w:r>
          <w:rPr>
            <w:rStyle w:val="InternetLink"/>
            <w:sz w:val="24"/>
            <w:szCs w:val="24"/>
          </w:rPr>
          <w:t>Shulyatiev-RHCF@mail.ru</w:t>
        </w:r>
      </w:hyperlink>
      <w:r>
        <w:rPr>
          <w:sz w:val="24"/>
          <w:szCs w:val="24"/>
        </w:rPr>
        <w:t xml:space="preserve"> с пометкой «Конкурс» на имя координатора программы Сергея Шулятьева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просы по заполнению заявки можно задать координаторам по телефону: (495) 246 67 88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i/>
          <w:iCs/>
          <w:sz w:val="24"/>
          <w:szCs w:val="24"/>
        </w:rPr>
        <w:t>! Полные пакеты документов для участия в конкурсе, поступившие после 18.00 по Московскому времени 05 апреля 2006 года приниматься не будут !</w:t>
      </w:r>
    </w:p>
    <w:p>
      <w:pPr>
        <w:pStyle w:val="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, присланные на конкурс (заявки и комплекты документов), Фондом «Российское здравоохранение» не возвращаются.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50" w:gutter="0" w:header="426" w:top="1418" w:footer="3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eeSetLigh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autoSpaceDE w:val="true"/>
      <w:ind w:right="360" w:hanging="0"/>
      <w:rPr>
        <w:sz w:val="19"/>
        <w:szCs w:val="19"/>
      </w:rPr>
    </w:pPr>
    <w:r>
      <w:rPr>
        <w:sz w:val="19"/>
        <w:szCs w:val="19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70420</wp:posOffset>
              </wp:positionH>
              <wp:positionV relativeFrom="paragraph">
                <wp:posOffset>139700</wp:posOffset>
              </wp:positionV>
              <wp:extent cx="54610" cy="106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8.35pt;mso-wrap-distance-left:0pt;mso-wrap-distance-right:0pt;mso-wrap-distance-top:0pt;mso-wrap-distance-bottom:0pt;margin-top:11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5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FreeSetLightC;Courier New" w:hAnsi="FreeSetLightC;Courier New" w:cs="FreeSetLightC;Courier New"/>
        <w:sz w:val="15"/>
        <w:szCs w:val="15"/>
      </w:rPr>
    </w:pPr>
    <w:r>
      <w:rPr>
        <w:rFonts w:cs="FreeSetLightC;Courier New" w:ascii="FreeSetLightC;Courier New" w:hAnsi="FreeSetLightC;Courier New"/>
        <w:sz w:val="15"/>
        <w:szCs w:val="15"/>
      </w:rPr>
      <w:t>Фонд «Российское здравоохранение»</w:t>
    </w:r>
  </w:p>
  <w:p>
    <w:pPr>
      <w:pStyle w:val="TextBody"/>
      <w:jc w:val="right"/>
      <w:rPr>
        <w:rFonts w:ascii="FreeSetLightC;Courier New" w:hAnsi="FreeSetLightC;Courier New" w:cs="FreeSetLightC;Courier New"/>
        <w:sz w:val="15"/>
        <w:szCs w:val="15"/>
      </w:rPr>
    </w:pPr>
    <w:r>
      <w:rPr>
        <w:rFonts w:cs="FreeSetLightC;Courier New" w:ascii="FreeSetLightC;Courier New" w:hAnsi="FreeSetLightC;Courier New"/>
        <w:sz w:val="15"/>
        <w:szCs w:val="15"/>
      </w:rPr>
      <w:t>Программа «Развитие стратегии лечения населения РФ, уязвимого к ВИЧ/СПИДу»</w:t>
    </w:r>
  </w:p>
  <w:p>
    <w:pPr>
      <w:pStyle w:val="TextBody"/>
      <w:jc w:val="right"/>
      <w:rPr>
        <w:rFonts w:ascii="FreeSetLightC;Courier New" w:hAnsi="FreeSetLightC;Courier New" w:cs="FreeSetLightC;Courier New"/>
        <w:sz w:val="15"/>
        <w:szCs w:val="15"/>
      </w:rPr>
    </w:pPr>
    <w:r>
      <w:rPr>
        <w:rFonts w:cs="FreeSetLightC;Courier New" w:ascii="FreeSetLightC;Courier New" w:hAnsi="FreeSetLightC;Courier New"/>
        <w:sz w:val="15"/>
        <w:szCs w:val="15"/>
      </w:rPr>
    </w:r>
  </w:p>
  <w:p>
    <w:pPr>
      <w:pStyle w:val="TextBody"/>
      <w:rPr>
        <w:rFonts w:ascii="FreeSetLightC;Courier New" w:hAnsi="FreeSetLightC;Courier New" w:cs="FreeSetLightC;Courier New"/>
        <w:sz w:val="15"/>
        <w:szCs w:val="15"/>
      </w:rPr>
    </w:pPr>
    <w:r>
      <w:rPr>
        <w:rFonts w:cs="FreeSetLightC;Courier New" w:ascii="FreeSetLightC;Courier New" w:hAnsi="FreeSetLightC;Courier New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5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52"/>
      <w:szCs w:val="20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hiv.mednet.ru/" TargetMode="External"/><Relationship Id="rId3" Type="http://schemas.openxmlformats.org/officeDocument/2006/relationships/hyperlink" Target="mailto:pankratov-rhcf@mail.ru" TargetMode="External"/><Relationship Id="rId4" Type="http://schemas.openxmlformats.org/officeDocument/2006/relationships/hyperlink" Target="mailto:mshegai-rhcf@mail.ru" TargetMode="External"/><Relationship Id="rId5" Type="http://schemas.openxmlformats.org/officeDocument/2006/relationships/hyperlink" Target="mailto:Brodskaya-RHCF@mail.ru" TargetMode="External"/><Relationship Id="rId6" Type="http://schemas.openxmlformats.org/officeDocument/2006/relationships/hyperlink" Target="mailto:Shulyatiev-RHCF@mail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48:00Z</dcterms:created>
  <dc:creator>Pankratov</dc:creator>
  <dc:description/>
  <cp:keywords/>
  <dc:language>en-US</dc:language>
  <cp:lastModifiedBy>Pankratov</cp:lastModifiedBy>
  <dcterms:modified xsi:type="dcterms:W3CDTF">2006-03-16T10:17:00Z</dcterms:modified>
  <cp:revision>13</cp:revision>
  <dc:subject/>
  <dc:title/>
</cp:coreProperties>
</file>