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чебного семинара по лечению ВИЧ/СПИДа </w:t>
      </w:r>
    </w:p>
    <w:p>
      <w:pPr>
        <w:pStyle w:val="Normal"/>
        <w:jc w:val="center"/>
        <w:rPr/>
      </w:pPr>
      <w:r>
        <w:rPr>
          <w:b/>
        </w:rPr>
        <w:t>по Программе «Развитие стратегии лечения населения Российской Федерации,</w:t>
      </w:r>
    </w:p>
    <w:p>
      <w:pPr>
        <w:pStyle w:val="Normal"/>
        <w:jc w:val="center"/>
        <w:rPr/>
      </w:pPr>
      <w:r>
        <w:rPr>
          <w:b/>
        </w:rPr>
        <w:t>уязвимого к ВИЧ/СПИДу» 16-27 январ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-17 января семинар будет проводиться в ЦНИИЭ (Новогиреевская ул., 3А); </w:t>
      </w:r>
    </w:p>
    <w:p>
      <w:pPr>
        <w:pStyle w:val="Normal"/>
        <w:rPr/>
      </w:pPr>
      <w:r>
        <w:rPr>
          <w:b/>
        </w:rPr>
        <w:t xml:space="preserve">18-27 января – в ФНМЦ ПБСПИД </w:t>
      </w:r>
      <w:r>
        <w:rPr>
          <w:b/>
          <w:sz w:val="20"/>
          <w:szCs w:val="20"/>
        </w:rPr>
        <w:t>(8-я ул.Соколиной горы, д.15, КИБ №2, корп.2, 2 этаж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623"/>
        <w:gridCol w:w="208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06 Понеде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, представление участников, задачи курса. Обзор учебного план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Ермак</w:t>
            </w:r>
          </w:p>
          <w:p>
            <w:pPr>
              <w:pStyle w:val="Normal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ред проведением семинара (предтестовая оценка и самооценка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Ермак</w:t>
            </w:r>
          </w:p>
          <w:p>
            <w:pPr>
              <w:pStyle w:val="Normal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1. Эпидемическая ситуация по ВИЧ-инфекции в Росс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Ладн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 Эпидемиология ВИЧ-инфекции. Основные группы населения, пораженного ВИЧ. Уязвимые континг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Ладна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Установление диагноза ВИЧ-инфекции</w:t>
            </w:r>
          </w:p>
          <w:p>
            <w:pPr>
              <w:pStyle w:val="Normal"/>
              <w:rPr/>
            </w:pPr>
            <w:r>
              <w:rPr/>
              <w:t>Эпидемиологические, клинические и лабораторные критерии диагноза ВИЧ-инфекции. Клиническая классификация ВИЧ-инфекции. Клиническое течение ВИЧ-инфек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. Юри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</w:t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0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рганизация лечебной помощи больным ВИЧ-инфекцией</w:t>
            </w:r>
          </w:p>
          <w:p>
            <w:pPr>
              <w:pStyle w:val="Normal"/>
              <w:rPr/>
            </w:pPr>
            <w:r>
              <w:rPr/>
              <w:t>Диспансерное наблю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. Юрин</w:t>
            </w:r>
          </w:p>
        </w:tc>
      </w:tr>
      <w:tr>
        <w:trPr>
          <w:trHeight w:val="68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 по темам 3 и 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. Юри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06 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Введение в консульт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ообщение положительного результата обследования на антитела к 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 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собенности консультирования по мере прогрессирования ВИ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собенности ведения уязвимых групп насел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9.Оппортунистические поражения при ВИЧ-инфекции. Структура в России. Основные оппортунистические инфекции у взрослых и подростков, больных ВИЧ-инфекци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Ерма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ИППП - особенности течения у больных ВИЧ-инфекцией, профилактика и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Потекае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 по темам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Беляева,</w:t>
            </w:r>
          </w:p>
          <w:p>
            <w:pPr>
              <w:pStyle w:val="Normal"/>
              <w:jc w:val="center"/>
              <w:rPr/>
            </w:pPr>
            <w:r>
              <w:rPr/>
              <w:t>Т.Н.Ерма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06 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 по антиретровирусной терапии. 1-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терапии. Цели АРТ. Обзор антиретровирусных препара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.В. Кравченк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роль междисциплинарных команд в проведении 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в ходе тренингов по 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назначению АРТ</w:t>
            </w:r>
          </w:p>
          <w:p>
            <w:pPr>
              <w:pStyle w:val="Normal"/>
              <w:rPr/>
            </w:pPr>
            <w:r>
              <w:rPr/>
              <w:t>Схемы ВААРТ первой ли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. Юри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 течения ВИЧ-инфекции и эффективности терапии</w:t>
            </w:r>
          </w:p>
          <w:p>
            <w:pPr>
              <w:pStyle w:val="Normal"/>
              <w:rPr/>
            </w:pPr>
            <w:r>
              <w:rPr/>
              <w:t>Мониторинг лекарственной терап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приверженности терап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</w:t>
            </w:r>
          </w:p>
          <w:p>
            <w:pPr>
              <w:pStyle w:val="Normal"/>
              <w:jc w:val="center"/>
              <w:rPr/>
            </w:pPr>
            <w:r>
              <w:rPr/>
              <w:t>17.0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тренинга в малых дискуссионных групп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остранный специалист </w:t>
            </w:r>
            <w:r>
              <w:rPr>
                <w:sz w:val="20"/>
                <w:szCs w:val="20"/>
              </w:rPr>
              <w:t>О.Г.Ю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назначению АРВ терап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Ю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06 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день тренинга по АРВ терап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АР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>
          <w:trHeight w:val="1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езистентности при 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проведении А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ерап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ведения антиретровирусной терапии у потребителей инъекционных наркот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-16.30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едения больных ВИЧ-инфекцией в условиях С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-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хода тренинга в малых дискуссионных группах.</w:t>
            </w:r>
          </w:p>
          <w:p>
            <w:pPr>
              <w:pStyle w:val="Normal"/>
              <w:rPr/>
            </w:pPr>
            <w:r>
              <w:rPr/>
              <w:t>Разбор больного, назначение леч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остранный специалист </w:t>
            </w:r>
            <w:r>
              <w:rPr/>
              <w:t>А.В.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06 Пя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день тренинга по АРВ терап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коммуникации. Принципы проведения тренин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уберкулеза  у больных ВИЧ-инфекцией. ВААРТ у больных туберкулез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е гепатиты.  Особенности течения у больных ВИЧ-инфекцией. Профилактика и л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.Г.Канестр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ольного ХГС и ВИЧ-инфекцией. Назначение ле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равченко</w:t>
            </w:r>
          </w:p>
          <w:p>
            <w:pPr>
              <w:pStyle w:val="Normal"/>
              <w:jc w:val="center"/>
              <w:rPr/>
            </w:pPr>
            <w:r>
              <w:rPr/>
              <w:t>В.Г.Канестр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тренинга по АРВ терапии. Интерактивное обсуждение тренинга по ВААР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Крав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специалис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06 Понеде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рофилактика передачи ВИЧ-инфекции от матери к ребенку во время беременности, родов и грудного вскармл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Козыри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Пневмоцистная пневмония у больных ВИЧ-инфекцией. Проблемы диагностики. Профилактика и л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Ерма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Церебральный токсоплазмоз. Клиника. Диагностика, профилактика и л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Ерма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Клиника, диагностика, профилактика и лечение грибковых пораж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.Юри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7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5. Клиника, диагностика, профилактика и лечение герпетических инфекц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Шахгильдя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обсуждение тем дня. 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Козырина</w:t>
            </w:r>
          </w:p>
          <w:p>
            <w:pPr>
              <w:pStyle w:val="Normal"/>
              <w:jc w:val="center"/>
              <w:rPr/>
            </w:pPr>
            <w:r>
              <w:rPr/>
              <w:t>Т.Н.Ермак</w:t>
            </w:r>
          </w:p>
          <w:p>
            <w:pPr>
              <w:pStyle w:val="Normal"/>
              <w:jc w:val="center"/>
              <w:rPr/>
            </w:pPr>
            <w:r>
              <w:rPr/>
              <w:t>В.И.Шахгильдян</w:t>
            </w:r>
          </w:p>
          <w:p>
            <w:pPr>
              <w:pStyle w:val="Normal"/>
              <w:jc w:val="center"/>
              <w:rPr/>
            </w:pPr>
            <w:r>
              <w:rPr/>
              <w:t>О.Г.Юри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06 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</w:t>
            </w:r>
            <w:r>
              <w:rPr>
                <w:b/>
              </w:rPr>
              <w:t>12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Клиника, диагностика, профилактика и лечение цитомегаловирусной инф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Шахгильдя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1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больного с ЦМВИ. Обсуждение тактики 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Шахгильдя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 Постконтактная профилактика ВИЧ-инфекции Гарантии в области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Нарс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 Обсуждение тем дня. Решение ситуацион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Ермак</w:t>
            </w:r>
          </w:p>
          <w:p>
            <w:pPr>
              <w:pStyle w:val="Normal"/>
              <w:rPr/>
            </w:pPr>
            <w:r>
              <w:rPr/>
              <w:t>В.И. Шахгильдян</w:t>
            </w:r>
          </w:p>
          <w:p>
            <w:pPr>
              <w:pStyle w:val="Normal"/>
              <w:rPr/>
            </w:pPr>
            <w:r>
              <w:rPr/>
              <w:t>Р.С.Нарс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06 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 Паллиативная помощь больным ВИЧ-инфекцией: организация и особенности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Шахгильдя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 Порядок определения потребности в препаратах для лечения больных и планирование их распред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Г.Юри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0. Порядок учета, хранения и использования препаратов для лечения больных ВИЧ-инфекцией в медицински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Нарс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1. Неопластические процессы у больных ВИЧ-инфекц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суждение тем дня.</w:t>
            </w:r>
          </w:p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 Юрин,</w:t>
            </w:r>
          </w:p>
          <w:p>
            <w:pPr>
              <w:pStyle w:val="Normal"/>
              <w:rPr/>
            </w:pPr>
            <w:r>
              <w:rPr/>
              <w:t>В.И. Шахгильдян</w:t>
            </w:r>
          </w:p>
          <w:p>
            <w:pPr>
              <w:pStyle w:val="Normal"/>
              <w:rPr/>
            </w:pPr>
            <w:r>
              <w:rPr/>
              <w:t>А.В.Кравченко</w:t>
            </w:r>
          </w:p>
          <w:p>
            <w:pPr>
              <w:pStyle w:val="Normal"/>
              <w:rPr/>
            </w:pPr>
            <w:r>
              <w:rPr/>
              <w:t>Р.С.Нарс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06. 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курсовое анкетирование. </w:t>
            </w:r>
          </w:p>
          <w:p>
            <w:pPr>
              <w:pStyle w:val="Normal"/>
              <w:rPr/>
            </w:pPr>
            <w:r>
              <w:rPr/>
              <w:t xml:space="preserve">Отработка навыков по составлению плана и программы тренин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Ермак</w:t>
            </w:r>
          </w:p>
          <w:p>
            <w:pPr>
              <w:pStyle w:val="Normal"/>
              <w:jc w:val="center"/>
              <w:rPr/>
            </w:pPr>
            <w:r>
              <w:rPr/>
              <w:t>А.В.Кравченк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06 Пя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ов и программ тренингов слуш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Ермак,</w:t>
            </w:r>
          </w:p>
          <w:p>
            <w:pPr>
              <w:pStyle w:val="Normal"/>
              <w:jc w:val="center"/>
              <w:rPr/>
            </w:pPr>
            <w:r>
              <w:rPr/>
              <w:t>А.В. Кравченко,</w:t>
            </w:r>
          </w:p>
          <w:p>
            <w:pPr>
              <w:pStyle w:val="Normal"/>
              <w:jc w:val="center"/>
              <w:rPr/>
            </w:pPr>
            <w:r>
              <w:rPr/>
              <w:t>О.Г.Юрин</w:t>
            </w:r>
          </w:p>
          <w:p>
            <w:pPr>
              <w:pStyle w:val="Normal"/>
              <w:jc w:val="center"/>
              <w:rPr/>
            </w:pPr>
            <w:r>
              <w:rPr/>
              <w:t>В.В. Беляе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еминара. Интерактивное обсуждение результатов семинара. Вручение удостовере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ФНМЦ ПБ СПИ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19:00Z</dcterms:created>
  <dc:creator>User</dc:creator>
  <dc:description/>
  <cp:keywords/>
  <dc:language>en-US</dc:language>
  <cp:lastModifiedBy>Pankratov</cp:lastModifiedBy>
  <cp:lastPrinted>2005-05-12T12:36:00Z</cp:lastPrinted>
  <dcterms:modified xsi:type="dcterms:W3CDTF">2006-01-10T11:44:00Z</dcterms:modified>
  <cp:revision>16</cp:revision>
  <dc:subject/>
  <dc:title>РАСПИСАНИЕ</dc:title>
</cp:coreProperties>
</file>