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3"/>
          <w:szCs w:val="23"/>
          <w:lang w:val="en-US"/>
        </w:rPr>
      </w:pPr>
      <w:r>
        <w:rPr>
          <w:b/>
          <w:caps/>
          <w:sz w:val="23"/>
          <w:szCs w:val="23"/>
          <w:lang w:val="en-US"/>
        </w:rPr>
      </w:r>
    </w:p>
    <w:p>
      <w:pPr>
        <w:pStyle w:val="Normal"/>
        <w:ind w:left="4248" w:firstLine="708"/>
        <w:jc w:val="right"/>
        <w:rPr>
          <w:sz w:val="23"/>
          <w:szCs w:val="23"/>
        </w:rPr>
      </w:pPr>
      <w:r>
        <w:rPr>
          <w:sz w:val="23"/>
          <w:szCs w:val="23"/>
        </w:rPr>
        <w:t>«Утверждаю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иректор Проекта Глобального Фонда </w:t>
      </w:r>
    </w:p>
    <w:p>
      <w:pPr>
        <w:pStyle w:val="Normal"/>
        <w:ind w:left="4248" w:firstLine="708"/>
        <w:jc w:val="right"/>
        <w:rPr>
          <w:sz w:val="23"/>
          <w:szCs w:val="23"/>
        </w:rPr>
      </w:pPr>
      <w:r>
        <w:rPr>
          <w:sz w:val="23"/>
          <w:szCs w:val="23"/>
        </w:rPr>
        <w:t>Голяев Д.А.</w:t>
      </w:r>
    </w:p>
    <w:p>
      <w:pPr>
        <w:pStyle w:val="Normal"/>
        <w:ind w:left="4248" w:firstLine="708"/>
        <w:jc w:val="right"/>
        <w:rPr/>
      </w:pPr>
      <w:r>
        <w:rPr>
          <w:sz w:val="23"/>
          <w:szCs w:val="23"/>
        </w:rPr>
        <w:t>«</w:t>
      </w:r>
      <w:r>
        <w:rPr>
          <w:sz w:val="23"/>
          <w:szCs w:val="23"/>
          <w:lang w:val="en-US"/>
        </w:rPr>
        <w:t xml:space="preserve">            </w:t>
      </w:r>
      <w:r>
        <w:rPr>
          <w:sz w:val="23"/>
          <w:szCs w:val="23"/>
        </w:rPr>
        <w:t xml:space="preserve">» </w:t>
      </w:r>
      <w:r>
        <w:rPr>
          <w:sz w:val="23"/>
          <w:szCs w:val="23"/>
          <w:lang w:val="en-US"/>
        </w:rPr>
        <w:t>______________</w:t>
      </w:r>
      <w:r>
        <w:rPr>
          <w:sz w:val="23"/>
          <w:szCs w:val="23"/>
        </w:rPr>
        <w:t xml:space="preserve"> 2006 года</w:t>
      </w:r>
    </w:p>
    <w:p>
      <w:pPr>
        <w:pStyle w:val="Normal"/>
        <w:jc w:val="center"/>
        <w:rPr>
          <w:b/>
          <w:b/>
          <w:caps/>
          <w:sz w:val="23"/>
          <w:szCs w:val="23"/>
          <w:lang w:val="en-US"/>
        </w:rPr>
      </w:pPr>
      <w:r>
        <w:rPr>
          <w:b/>
          <w:caps/>
          <w:sz w:val="23"/>
          <w:szCs w:val="23"/>
          <w:lang w:val="en-US"/>
        </w:rPr>
      </w:r>
    </w:p>
    <w:p>
      <w:pPr>
        <w:pStyle w:val="Normal"/>
        <w:rPr>
          <w:b/>
          <w:b/>
          <w:caps/>
          <w:sz w:val="23"/>
          <w:szCs w:val="23"/>
          <w:lang w:val="en-US"/>
        </w:rPr>
      </w:pPr>
      <w:r>
        <w:rPr>
          <w:b/>
          <w:caps/>
          <w:sz w:val="23"/>
          <w:szCs w:val="23"/>
          <w:lang w:val="en-US"/>
        </w:rPr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оложение о конкурс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jc w:val="center"/>
        <w:rPr>
          <w:b/>
          <w:b/>
          <w:sz w:val="23"/>
          <w:szCs w:val="23"/>
        </w:rPr>
      </w:pPr>
      <w:bookmarkStart w:id="0" w:name="OLE_LINK2"/>
      <w:bookmarkStart w:id="1" w:name="OLE_LINK1"/>
      <w:bookmarkEnd w:id="0"/>
      <w:bookmarkEnd w:id="1"/>
      <w:r>
        <w:rPr>
          <w:b/>
          <w:sz w:val="23"/>
          <w:szCs w:val="23"/>
        </w:rPr>
        <w:t>«Поддержка проектов снижения вреда (аутрич проектов) для уязвимых групп (потребители инъекционных наркотиков и/или коммерческих секс работников)»</w:t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2" w:name="OLE_LINK2"/>
      <w:bookmarkStart w:id="3" w:name="OLE_LINK1"/>
      <w:bookmarkEnd w:id="2"/>
      <w:bookmarkEnd w:id="3"/>
      <w:r>
        <w:rPr>
          <w:b/>
          <w:sz w:val="23"/>
          <w:szCs w:val="23"/>
        </w:rPr>
        <w:t xml:space="preserve">в рамках Программы Глобального Фонда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«Развитие стратегии лечения населения РФ, уязвимого к ВИЧ/СПИД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. Цель и задачи Программы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 июня 2005 года</w:t>
      </w:r>
      <w:r>
        <w:rPr>
          <w:rFonts w:cs="Times New Roman" w:ascii="Times New Roman" w:hAnsi="Times New Roman"/>
          <w:sz w:val="23"/>
          <w:szCs w:val="23"/>
        </w:rPr>
        <w:t xml:space="preserve"> было подписано соглашение между Глобальным фондом по борьбе со СПИДом, туберкулезом и малярией и Фондом «Российское здравоохранение» (ФРЗ) о безвозмездном предоставлении средств на реализацию первой фазы пятилетней программы «Развитие стратегии лечения населения РФ, уязвимого к ВИЧ/СПИД» (далее Программа). 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Целью Программы является снижение заболеваемости и смертности, связанных с ВИЧ-инфекцией, путем повышения доступности профилактики ВИЧ-инфекции, лечения, ухода и поддержки людей, живущих с ВИЧ/СПИДом, в особенности для бедных и уязвимых слоев населени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3"/>
          <w:szCs w:val="23"/>
        </w:rPr>
        <w:br/>
        <w:t>Деятельность Программы направлена на выполнение шести основных задач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ышение уровня выявляемости людей, живущих с ВИЧ/СПИДом, которым необходимо лечение и поддержка, особенно среди уязвимых групп населения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ширение доступности комплексной антиретровирусной терапии для людей, живущих с ВИЧ/СПИДом, особенно для уязвимых групп населения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ширение паллиативной помощи и психосоциальной поддержки для людей, живущих с ВИЧ/СПИДом, и для их близких и родных, особенно среди уязвимых групп населения, включая сирот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крепление возможностей российской системы здравоохранения на федеральном и региональном уровнях по проведению эффективного лечения, ухода и поддержки людей, живущих с ВИЧ/СПИДом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ние благоприятных условий для реализации программ и предоставления услуг по лечению и поддержке уязвимых групп населения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репление возможности проведения на национальном и региональном уровне мониторинга, контроля и практических исследований ключевых аспектов, касающихся лечения и поддержки, предоставляемых людям, живущим с ВИЧ/СПИДом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В результате проведенного Фондом «Российское здравоохранение» конкурса были отобраны 9 пилотных регионов для реализации Программы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Алтайский кра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Краснодарский кра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Волгоград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Калининград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Ленинград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вердл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Иркут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Сарат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 Челябин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миссия по вопросам международной гуманитарной и технической помощи при Правительстве Российской Федерации 29 сентября 2005 года зарегистрировала программу «Развитие стратегии лечения населения Российской Федерации, уязвимого к ВИЧ/СПИДу» в качестве программы технической помощи [код GFATM001000, Протокол № 6 (12)]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новлением Правительства Российской Федерации от 21 января 2006 г. № 24 Глобальный фонд по борьбе со СПИДом, туберкулезом и малярией внесен в перечень иностранных и международных организаций, </w:t>
      </w:r>
      <w:r>
        <w:rPr>
          <w:rFonts w:cs="Times New Roman" w:ascii="Times New Roman" w:hAnsi="Times New Roman"/>
          <w:b/>
          <w:sz w:val="23"/>
          <w:szCs w:val="23"/>
        </w:rPr>
        <w:t>гранты которых не учитываются в целях налогообложения в доходах российских организаций - получателей грантов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 Цели и условия Конкурса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Положение определяет порядок проведения открытого грантового конкурса на создание новых и поддержку существующих проектов снижения вреда (аутрич проектов) для уязвимых групп (ПИН и/или КСР)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сновная цель данной грантовой программы состоит в повышении информированности по вопросам ВИЧ-СПИДа уязвимых групп населения, а также повышении уровня выявляемости ВИЧ/СПИДа и формировании приверженности лечению в случае обнаружения ВИЧ инфекции.        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рок проведения конкурса: с 15 февраля по 15 марта 2006 г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Конкурс проводится в два тура: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В первом туре будут рассматриваться заявки, присланные из Саратовской, Волгоградской областей и Алтайского края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Во втором туре будут рассматриваться заявки, присланные из Челябинской, Свердловской, Ленинградской, Калининградской, Иркутской областей и Краснодарского края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3. Участники Конкурса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</w:r>
    </w:p>
    <w:p>
      <w:pPr>
        <w:pStyle w:val="1"/>
        <w:jc w:val="both"/>
        <w:rPr/>
      </w:pPr>
      <w:r>
        <w:rPr>
          <w:sz w:val="23"/>
          <w:szCs w:val="23"/>
        </w:rPr>
        <w:t xml:space="preserve">К участию в конкурсе приглашаются некоммерческие организации программных регионов, работающие в области профилактики ВИЧ/СПИДа, зарегистрированные в соответствии с законами «О некоммерческих организациях», «Об общественных объединениях», «О благотворительной деятельности и благотворительных организациях». </w:t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обходимо учесть, что деятельность по представляемому на Конкурс проекту должна соответствовать уставной деятельности организации-заявителя.  </w:t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ки, в которых в качестве организации-заявителя выступает политическая партия, орган государственной власти или орган местного самоуправления (включая их структурные подразделения: комитеты, отделы,  управления) рассматриваться не будут. </w:t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jc w:val="both"/>
        <w:rPr/>
      </w:pPr>
      <w:r>
        <w:rPr>
          <w:b/>
          <w:sz w:val="23"/>
          <w:szCs w:val="23"/>
          <w:u w:val="single"/>
        </w:rPr>
        <w:t>4. Объем конкурсного фонда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Общий грантовый фонд составляет 280 тысяч долларов США. Максимальная сумма гранта не должна превышать 20 тысяч долларов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en-US"/>
        </w:rPr>
        <w:t>5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. Требования к бюджету Проекта:</w:t>
      </w:r>
    </w:p>
    <w:p>
      <w:pPr>
        <w:pStyle w:val="1"/>
        <w:spacing w:before="120" w:after="0"/>
        <w:jc w:val="both"/>
        <w:rPr/>
      </w:pPr>
      <w:r>
        <w:rPr>
          <w:sz w:val="23"/>
          <w:szCs w:val="23"/>
        </w:rPr>
        <w:t xml:space="preserve">Бюджет должен быть составлен  в долларах по образцу, указанному в форме заявки. </w:t>
      </w:r>
    </w:p>
    <w:p>
      <w:pPr>
        <w:pStyle w:val="1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     </w:t>
      </w:r>
    </w:p>
    <w:p>
      <w:pPr>
        <w:pStyle w:val="1"/>
        <w:jc w:val="both"/>
        <w:rPr/>
      </w:pPr>
      <w:r>
        <w:rPr>
          <w:b/>
          <w:i/>
          <w:iCs/>
          <w:sz w:val="23"/>
          <w:szCs w:val="23"/>
        </w:rPr>
        <w:t>За счет гранта не финансируются:</w:t>
      </w:r>
    </w:p>
    <w:p>
      <w:pPr>
        <w:pStyle w:val="1"/>
        <w:numPr>
          <w:ilvl w:val="0"/>
          <w:numId w:val="3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текущая деятельность организации, прямо не относящаяся к проекту;</w:t>
      </w:r>
    </w:p>
    <w:p>
      <w:pPr>
        <w:pStyle w:val="1"/>
        <w:numPr>
          <w:ilvl w:val="0"/>
          <w:numId w:val="3"/>
        </w:numPr>
        <w:spacing w:before="120" w:after="0"/>
        <w:jc w:val="both"/>
        <w:rPr/>
      </w:pPr>
      <w:r>
        <w:rPr>
          <w:sz w:val="23"/>
          <w:szCs w:val="23"/>
        </w:rPr>
        <w:t>расходы, произведенные до начала проекта;</w:t>
      </w:r>
    </w:p>
    <w:p>
      <w:pPr>
        <w:pStyle w:val="1"/>
        <w:numPr>
          <w:ilvl w:val="0"/>
          <w:numId w:val="3"/>
        </w:numPr>
        <w:spacing w:before="120" w:after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накладные расходы, превышающие 10% от запрашиваемой суммы</w:t>
      </w:r>
      <w:r>
        <w:rPr>
          <w:color w:val="000000"/>
          <w:sz w:val="23"/>
          <w:szCs w:val="23"/>
        </w:rPr>
        <w:t xml:space="preserve">. </w:t>
      </w:r>
    </w:p>
    <w:p>
      <w:pPr>
        <w:pStyle w:val="1"/>
        <w:spacing w:before="120" w:after="0"/>
        <w:ind w:left="4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ветствуется вклад собственных средств организации в реализацию грантового проекта. </w:t>
      </w:r>
    </w:p>
    <w:p>
      <w:pPr>
        <w:pStyle w:val="1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 xml:space="preserve">6. Этапы Конкурса 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 этап.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Прием и регистрация заявок.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1"/>
        <w:jc w:val="both"/>
        <w:rPr/>
      </w:pPr>
      <w:r>
        <w:rPr>
          <w:sz w:val="23"/>
          <w:szCs w:val="23"/>
        </w:rPr>
        <w:t>Для первого тура крайний срок подачи заявок – 28 февраля 2006 г.</w:t>
      </w:r>
    </w:p>
    <w:p>
      <w:pPr>
        <w:pStyle w:val="1"/>
        <w:jc w:val="both"/>
        <w:rPr/>
      </w:pPr>
      <w:r>
        <w:rPr>
          <w:sz w:val="23"/>
          <w:szCs w:val="23"/>
        </w:rPr>
        <w:t>Для второго тура крайний срок подачи заявок – 7 марта 2006 г.</w:t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jc w:val="both"/>
        <w:rPr/>
      </w:pPr>
      <w:r>
        <w:rPr>
          <w:sz w:val="23"/>
          <w:szCs w:val="23"/>
        </w:rPr>
        <w:t xml:space="preserve">Координатор Программы проверяет поступающие заявки на предмет их соответствия условиям Конкурса. Регистрируются только те заявки, которые соответствуют всем условиям Положения о Конкурсе и имеют все необходимые приложения и документы (полный список приведен в форме заявки)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 этап.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Отбор заявок Экспертным Советом Конкурса</w:t>
      </w:r>
    </w:p>
    <w:p>
      <w:pPr>
        <w:pStyle w:val="1"/>
        <w:spacing w:before="120" w:after="0"/>
        <w:jc w:val="both"/>
        <w:rPr/>
      </w:pPr>
      <w:r>
        <w:rPr>
          <w:sz w:val="23"/>
          <w:szCs w:val="23"/>
        </w:rPr>
        <w:t>Для обеспечения открытости и прозрачности Конкурса формируется независимый Экспертный Совет, состоящий из специалистов и ведущих экспертов в области ВИЧ/СПИД и иных специалистов, определяемых Фондом «Российское здравоохранение».  Деятельность Экспертного совета регулируется Положением о нем, утверждаемым Фондом «Российское здравоохранение». Решение о финансировании представленных на Конкурс проектов принимается независимым Экспертным Советом. Состав Экспертного совета является конфиденциальной информацией и  разглашаться не будет.</w:t>
      </w:r>
    </w:p>
    <w:p>
      <w:pPr>
        <w:pStyle w:val="1"/>
        <w:ind w:firstLine="708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1"/>
        <w:ind w:firstLine="708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Основные критерии отбора заявок: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соответствие проекта целям и задачам Программы; </w:t>
      </w:r>
    </w:p>
    <w:p>
      <w:pPr>
        <w:pStyle w:val="1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хват (предполагаемое количество клиентов) уязвимых групп и достижимость результатов проекта;</w:t>
      </w:r>
    </w:p>
    <w:p>
      <w:pPr>
        <w:pStyle w:val="1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пыт организации-заявителя в проведении аналогичной работы;</w:t>
      </w:r>
    </w:p>
    <w:p>
      <w:pPr>
        <w:pStyle w:val="1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ответствие расходов, указанных в бюджете проекта содержанию проекта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I этап.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Объявление победителе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TextBodyIndent"/>
        <w:ind w:left="0" w:hanging="0"/>
        <w:jc w:val="both"/>
        <w:rPr/>
      </w:pPr>
      <w:r>
        <w:rPr>
          <w:sz w:val="23"/>
          <w:szCs w:val="23"/>
        </w:rPr>
        <w:t>О победителе будет объявлено на сайте Программы (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srhiv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medne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) после 28 февраля 2006 – для участников первого тура и после 7 марта 2006 г. – для участников второго тура.</w:t>
      </w:r>
    </w:p>
    <w:p>
      <w:pPr>
        <w:pStyle w:val="TextBodyIndent"/>
        <w:ind w:left="0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В течение 15 рабочих дней с даты объявления результатов Конкурса будет заключен договор о финансировании проекта. </w:t>
      </w:r>
    </w:p>
    <w:p>
      <w:pPr>
        <w:pStyle w:val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7. Условия подачи заявок:</w:t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</w:rPr>
        <w:t>Для участия в конкурсе принимаются только те заявки, которые оформлены в соответствии с требованиями Конкурса. Заявки, не соответствующие указанным требованиям, рассматриваться не будут.</w:t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</w:rPr>
        <w:t>Фонд «Российское здравоохранение» оставляет за собой возможность изменения бюджета проекта, сроков его реализации и других условий в случае необходимости и/или по рекомендации Экспертного Совета при согласовании с организацией-заявителем.</w:t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</w:rPr>
        <w:t>На конкурс принимаются полные комплекты материалов в соответствии с требованиями конкурса по почте и электронной почте (дубликат высланных материалов по почте):</w:t>
      </w:r>
    </w:p>
    <w:p>
      <w:pPr>
        <w:pStyle w:val="1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ин экземпляр заявки в печатном или электронном виде в формате rtf, </w:t>
      </w:r>
      <w:r>
        <w:rPr>
          <w:sz w:val="23"/>
          <w:szCs w:val="23"/>
          <w:lang w:val="en-US"/>
        </w:rPr>
        <w:t>doc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один комплект документов (см. перечень документов в форме заявки) в печатном и отсканированном виде.</w:t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ки принимаются в печатной и в электронной форме в формате rtf, </w:t>
      </w:r>
      <w:r>
        <w:rPr>
          <w:rFonts w:cs="Times New Roman" w:ascii="Times New Roman" w:hAnsi="Times New Roman"/>
          <w:sz w:val="23"/>
          <w:szCs w:val="23"/>
          <w:lang w:val="en-US"/>
        </w:rPr>
        <w:t>doc</w:t>
      </w:r>
      <w:r>
        <w:rPr>
          <w:rFonts w:cs="Times New Roman" w:ascii="Times New Roman" w:hAnsi="Times New Roman"/>
          <w:sz w:val="23"/>
          <w:szCs w:val="23"/>
        </w:rPr>
        <w:t xml:space="preserve"> по почтовому адресу:  Фонд «Российское здравоохранение»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г. Москва, ул. Малая Трубецкая, д. 8, левое крыло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Этаж 3, комната 358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Тел:(7 095)  248-67-88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Факс:(7 095) 257-28-46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анкратов А.В.</w:t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нная версия документов должна быть выслана по адресу: </w:t>
      </w:r>
    </w:p>
    <w:p>
      <w:pPr>
        <w:pStyle w:val="1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1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Саратовской и Иркутской областям -  </w:t>
      </w:r>
      <w:hyperlink r:id="rId2">
        <w:r>
          <w:rPr>
            <w:rStyle w:val="InternetLink"/>
            <w:sz w:val="23"/>
            <w:szCs w:val="23"/>
            <w:lang w:val="en-US"/>
          </w:rPr>
          <w:t>pankratov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rhcf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с пометкой «Конкурс» на имя координатора программы Александра Панкратова.</w:t>
      </w:r>
    </w:p>
    <w:p>
      <w:pPr>
        <w:pStyle w:val="1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Волгоградской области и Краснодарскому краю – </w:t>
      </w:r>
      <w:hyperlink r:id="rId3">
        <w:r>
          <w:rPr>
            <w:rStyle w:val="InternetLink"/>
            <w:sz w:val="23"/>
            <w:szCs w:val="23"/>
            <w:lang w:val="en-US"/>
          </w:rPr>
          <w:t>mshegai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rhcf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с пометкой «Конкурс» на имя координатора программы Марины Шегай.</w:t>
      </w:r>
    </w:p>
    <w:p>
      <w:pPr>
        <w:pStyle w:val="1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Алтайскому краю, Ленинградской и Калининградской областям - </w:t>
      </w:r>
      <w:hyperlink r:id="rId4">
        <w:r>
          <w:rPr>
            <w:rStyle w:val="InternetLink"/>
            <w:sz w:val="23"/>
            <w:szCs w:val="23"/>
          </w:rPr>
          <w:t>Brodskaya-RHCF@mail.ru</w:t>
        </w:r>
      </w:hyperlink>
      <w:r>
        <w:rPr>
          <w:sz w:val="23"/>
          <w:szCs w:val="23"/>
        </w:rPr>
        <w:t xml:space="preserve"> с пометкой «Конкурс» на имя координатора программы Юлии Бродской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 xml:space="preserve">По Свердловской и Челябинской областям - </w:t>
      </w:r>
      <w:hyperlink r:id="rId5">
        <w:r>
          <w:rPr>
            <w:rStyle w:val="InternetLink"/>
            <w:sz w:val="23"/>
            <w:szCs w:val="23"/>
          </w:rPr>
          <w:t>Shulyatiev-RHCF@mail.ru</w:t>
        </w:r>
      </w:hyperlink>
      <w:r>
        <w:rPr>
          <w:sz w:val="23"/>
          <w:szCs w:val="23"/>
        </w:rPr>
        <w:t xml:space="preserve"> с пометкой «Конкурс» на имя координатора программы Сергея Шулятьева.</w:t>
      </w:r>
    </w:p>
    <w:p>
      <w:pPr>
        <w:pStyle w:val="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Вопросы по заполнению заявки можно задать координаторам по телефону: (495) 246 67 88</w:t>
      </w:r>
    </w:p>
    <w:p>
      <w:pPr>
        <w:pStyle w:val="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! Полные пакеты документов для участия в конкурсе, поступившие после 18.00 по Московскому времени 28 февраля 2006 года (первый тур) и 7 марта 2006 г. (второй тур) приниматься не будут !</w:t>
      </w:r>
    </w:p>
    <w:p>
      <w:pPr>
        <w:pStyle w:val="1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ериалы, присланные на конкурс (заявки и комплекты документов), Фондом «Российское здравоохранение» не возвращаются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426" w:top="1418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JakobExtraC">
    <w:altName w:val="Courier New"/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FreeSet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autoSpaceDE w:val="true"/>
      <w:ind w:right="360" w:hanging="0"/>
      <w:rPr>
        <w:sz w:val="19"/>
        <w:szCs w:val="19"/>
      </w:rPr>
    </w:pPr>
    <w:r>
      <w:rPr>
        <w:sz w:val="19"/>
        <w:szCs w:val="19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70420</wp:posOffset>
              </wp:positionH>
              <wp:positionV relativeFrom="paragraph">
                <wp:posOffset>139700</wp:posOffset>
              </wp:positionV>
              <wp:extent cx="54610" cy="106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8.35pt;mso-wrap-distance-left:0pt;mso-wrap-distance-right:0pt;mso-wrap-distance-top:0pt;mso-wrap-distance-bottom:0pt;margin-top:11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FreeSetLightC;Courier New" w:hAnsi="FreeSetLightC;Courier New" w:cs="FreeSetLightC;Courier New"/>
        <w:sz w:val="15"/>
        <w:szCs w:val="15"/>
      </w:rPr>
    </w:pPr>
    <w:r>
      <w:rPr>
        <w:rFonts w:cs="FreeSetLightC;Courier New" w:ascii="FreeSetLightC;Courier New" w:hAnsi="FreeSetLightC;Courier New"/>
        <w:sz w:val="15"/>
        <w:szCs w:val="15"/>
      </w:rPr>
      <w:t>Фонд «Российское здравоохранение»</w:t>
    </w:r>
  </w:p>
  <w:p>
    <w:pPr>
      <w:pStyle w:val="TextBody"/>
      <w:jc w:val="right"/>
      <w:rPr>
        <w:rFonts w:ascii="FreeSetLightC;Courier New" w:hAnsi="FreeSetLightC;Courier New" w:cs="FreeSetLightC;Courier New"/>
        <w:sz w:val="15"/>
        <w:szCs w:val="15"/>
      </w:rPr>
    </w:pPr>
    <w:r>
      <w:rPr>
        <w:rFonts w:cs="FreeSetLightC;Courier New" w:ascii="FreeSetLightC;Courier New" w:hAnsi="FreeSetLightC;Courier New"/>
        <w:sz w:val="15"/>
        <w:szCs w:val="15"/>
      </w:rPr>
      <w:t>Программа «Развитие стратегии лечения населения РФ, уязвимого к ВИЧ/СПИДу»</w:t>
    </w:r>
  </w:p>
  <w:p>
    <w:pPr>
      <w:pStyle w:val="TextBody"/>
      <w:jc w:val="right"/>
      <w:rPr>
        <w:rFonts w:ascii="FreeSetLightC;Courier New" w:hAnsi="FreeSetLightC;Courier New" w:cs="FreeSetLightC;Courier New"/>
        <w:sz w:val="15"/>
        <w:szCs w:val="15"/>
      </w:rPr>
    </w:pPr>
    <w:r>
      <w:rPr>
        <w:rFonts w:cs="FreeSetLightC;Courier New" w:ascii="FreeSetLightC;Courier New" w:hAnsi="FreeSetLightC;Courier New"/>
        <w:sz w:val="15"/>
        <w:szCs w:val="15"/>
      </w:rPr>
    </w:r>
  </w:p>
  <w:p>
    <w:pPr>
      <w:pStyle w:val="TextBody"/>
      <w:rPr>
        <w:rFonts w:ascii="FreeSetLightC;Courier New" w:hAnsi="FreeSetLightC;Courier New" w:cs="FreeSetLightC;Courier New"/>
        <w:sz w:val="15"/>
        <w:szCs w:val="15"/>
      </w:rPr>
    </w:pPr>
    <w:r>
      <w:rPr>
        <w:rFonts w:cs="FreeSetLightC;Courier New" w:ascii="FreeSetLightC;Courier New" w:hAnsi="FreeSetLightC;Courier New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сноски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5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5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Cs/>
      <w:i/>
      <w:iCs/>
      <w:lang w:val="en-US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"/>
    <w:basedOn w:val="1"/>
    <w:next w:val="1"/>
    <w:qFormat/>
    <w:pPr>
      <w:keepNext w:val="tru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5">
    <w:name w:val="заголовок 5"/>
    <w:basedOn w:val="1"/>
    <w:next w:val="1"/>
    <w:qFormat/>
    <w:pPr>
      <w:keepNext w:val="true"/>
      <w:ind w:left="720" w:hanging="0"/>
    </w:pPr>
    <w:rPr>
      <w:color w:val="FF0000"/>
      <w:szCs w:val="24"/>
    </w:rPr>
  </w:style>
  <w:style w:type="paragraph" w:styleId="Textsotbivkoj3">
    <w:name w:val="Text s otbivkoj 3"/>
    <w:basedOn w:val="Normal"/>
    <w:qFormat/>
    <w:pPr>
      <w:widowControl w:val="false"/>
      <w:autoSpaceDE w:val="false"/>
      <w:spacing w:lineRule="auto" w:line="288" w:before="170" w:after="0"/>
      <w:ind w:left="737" w:hanging="0"/>
      <w:jc w:val="both"/>
      <w:textAlignment w:val="baseline"/>
    </w:pPr>
    <w:rPr>
      <w:rFonts w:ascii="PragmaticaC;Courier New" w:hAnsi="PragmaticaC;Courier New" w:cs="PragmaticaC;Courier New"/>
      <w:color w:val="00000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JakobExtraC;Courier New" w:hAnsi="JakobExtraC;Courier New" w:eastAsia="Times New Roman" w:cs="JakobExtraC;Courier New"/>
      <w:color w:val="000000"/>
      <w:sz w:val="24"/>
      <w:szCs w:val="24"/>
      <w:lang w:val="ru-RU" w:bidi="ar-SA" w:eastAsia="zh-CN"/>
    </w:rPr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erichislenie">
    <w:name w:val="Perichislenie"/>
    <w:basedOn w:val="Textsotbivkoj3"/>
    <w:qFormat/>
    <w:pPr>
      <w:spacing w:before="57" w:after="0"/>
    </w:pPr>
    <w:rPr/>
  </w:style>
  <w:style w:type="paragraph" w:styleId="Text">
    <w:name w:val="Text"/>
    <w:basedOn w:val="Textsotbivkoj3"/>
    <w:qFormat/>
    <w:pPr>
      <w:spacing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Îñíîâíîé òåêñò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/>
    <w:rPr>
      <w:color w:val="000000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kratov-rhcf@mail.ru" TargetMode="External"/><Relationship Id="rId3" Type="http://schemas.openxmlformats.org/officeDocument/2006/relationships/hyperlink" Target="mailto:mshegai-rhcf@mail.ru" TargetMode="External"/><Relationship Id="rId4" Type="http://schemas.openxmlformats.org/officeDocument/2006/relationships/hyperlink" Target="mailto:Brodskaya-RHCF@mail.ru" TargetMode="External"/><Relationship Id="rId5" Type="http://schemas.openxmlformats.org/officeDocument/2006/relationships/hyperlink" Target="mailto:Shulyatiev-RHCF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1:15:00Z</dcterms:created>
  <dc:creator>SKRAVCHENKO</dc:creator>
  <dc:description/>
  <cp:keywords/>
  <dc:language>en-US</dc:language>
  <cp:lastModifiedBy>Pankratov</cp:lastModifiedBy>
  <cp:lastPrinted>2006-02-14T15:52:00Z</cp:lastPrinted>
  <dcterms:modified xsi:type="dcterms:W3CDTF">2006-02-14T12:56:00Z</dcterms:modified>
  <cp:revision>36</cp:revision>
  <dc:subject/>
  <dc:title>ПРОГРАММА ПОДДЕРЖКИ ГРУПП ВЗАИМОПОМОЩИ ЛЮДЕЙ, ЖИВУЩИХ С ВИЧ/СПИДОМ</dc:title>
</cp:coreProperties>
</file>