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Медицинская газета» № 17 (6653) от 10.03.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чение СПИДа: тактика и стратег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е состоялось совещание стран СНГ по вопросам обеспечения универсального доступа к профилактике, уходу, лечению и поддержке при ВИЧ-инфекции. В совещании приняли участие не только руководители министерств здравоохранения стран СНГ, но и политики, врачи, представители международных организаций, в том числе организаций людей, живущих с ВИЧ/СПИДом (ЛЖВС). Открывая совещание, заместитель Министра здравоохранения и социального развития Российской Федерации Руслан Хальфин отметил необходимость согласования стратегий по наращиванию усилий по профилактике ВИЧ-инфекции, предоставления лечения ВИЧ, заботы и поддержки всем нуждающимся. В этом ключе большое значение приобретает межпарламентская конференция по борьбе с ВИЧ-инфекцией, о подготовке которой рассказал заместитель председателя Комитета Государственной Думы Российской Федерации по безопасности Михаил Гришанков. Эта конференция пройдет в конце мая 2006 года. Советник Исполкома СНГ Игорь Зеленкевич призвал на уровне правительств координировать усилия в борьбе с эпидемией в регионе, где, по оценкам специалистов, насчитывается 1,6 миллиона случаев ВИЧ-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страновой и региональной поддержки секретариата ЮНЭЙДС Майкл Сибиде подчеркнул, что данное совещание является одним из глобальной системы консультаций на международном уровне с целью обеспечить универсальный доступ к лечению ВИЧ-инфекции к 2010 году для всех нуждающихся. Консультации включают в себя вопросы наращивания ресурсов, борьбу со стигмой и дискриминацией, уменьшение уязвимости людей, затронутых эпидемией ВИЧ, а также другие вопросы здравоохран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ая плановая многолетняя работа государственных органов, врачей и общественных организаций привела к включению проблемы ВИЧ-инфекции в перечень задач, решаемых в рамках приоритетного Национального проекта. По данным руководителя отдела СПИД Роспотребнадзора Александра Голиусова, выделенных ресурсов достаточно для охвата антиретровирусной терапией (АРТ) всех нуждающихся россиян. Прогрессирование заболевания у инфицированных лиц приводит к увеличению количества пациентов, которым показано специфическое противовирусное лечение. Соответственно, ключевое значение приобретает снижение цены курса терапии. В этой связи чрезвычайно полезной представляется стратегия снижения цен Глобального фонда по борьбе со СПИДом, туберкулезом и маляри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российского проекта Глобального фонда «Развитие стратегии лечения населения РФ, уязвимого к ВИЧ/СПИДу» д</w:t>
      </w:r>
      <w:r>
        <w:rPr>
          <w:sz w:val="28"/>
          <w:szCs w:val="28"/>
        </w:rPr>
        <w:t>остигнута договоренность о цене годового курса АРТ первой линии в 1312 долларов. Размещен заказ на изготовление препаратов. В ближайшие месяцы они поступят в пилотные российские регионы. Поступят, если администрации четырех субъектов Российской Федерации: Калининградская область, Ленинградская область, Краснодарский край, Челябинская область форсируют подписание соответствующего договора, который путешествует по кабинетам чиновников уже более дву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лобального фонда не ограничивается лишь поставкой лекарств. Специалистами Федерального научно-методического центра по борьбе с ВИЧ/СПИДом разработаны методические рекомендации и тренинговые материалы для проведения обучающих мероприятий (как для тренеров федерального уровня, так и для региональных специалистов) по АРТ, профилактике вертикальной передачи ВИЧ, оказанию паллиативной и психосоциальной помощи ВИЧ-инфицированным, формированию приверженности к лечению, добровольному тестированию и консультированию. Проводится активная подготовка специалистов регионов по новым разделам, еще не входящим в официальные программы до- и последипломного обучения врачей и среднего медицинского персо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лана Долг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«Российское здравоохран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rey1">
    <w:name w:val="dgrey1"/>
    <w:basedOn w:val="Style14"/>
    <w:qFormat/>
    <w:rPr>
      <w:color w:val="333333"/>
    </w:rPr>
  </w:style>
  <w:style w:type="character" w:styleId="Grey1">
    <w:name w:val="grey1"/>
    <w:basedOn w:val="Style14"/>
    <w:qFormat/>
    <w:rPr>
      <w:color w:val="71717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29:00Z</dcterms:created>
  <dc:creator>Eugene Zhiburt</dc:creator>
  <dc:description/>
  <cp:keywords/>
  <dc:language>en-US</dc:language>
  <cp:lastModifiedBy>Eugene Zhiburt</cp:lastModifiedBy>
  <dcterms:modified xsi:type="dcterms:W3CDTF">2006-03-13T11:10:00Z</dcterms:modified>
  <cp:revision>8</cp:revision>
  <dc:subject/>
  <dc:title>Ученые говорят о лечении СПИДа</dc:title>
</cp:coreProperties>
</file>