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Директор Проекта Глобального Фонда </w:t>
      </w:r>
    </w:p>
    <w:p>
      <w:pPr>
        <w:pStyle w:val="Normal"/>
        <w:ind w:left="4248" w:firstLine="708"/>
        <w:jc w:val="right"/>
        <w:rPr/>
      </w:pPr>
      <w:r>
        <w:rPr/>
        <w:t>Голяев Д.А.</w:t>
      </w:r>
    </w:p>
    <w:p>
      <w:pPr>
        <w:pStyle w:val="Normal"/>
        <w:ind w:left="4248" w:firstLine="708"/>
        <w:jc w:val="right"/>
        <w:rPr/>
      </w:pPr>
      <w:r>
        <w:rPr/>
        <w:t>10 марта  2006 год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 xml:space="preserve">Положение о конкурсе 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«Разработка/подбор, публикация и распространение пакета информационных материалов по вопросам лечения и профилактики ВИЧ/СПИДа для медицинских работников и уязвимых групп населения»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в рамках Программы Глобального Фонда </w:t>
      </w:r>
    </w:p>
    <w:p>
      <w:pPr>
        <w:pStyle w:val="Normal"/>
        <w:jc w:val="center"/>
        <w:rPr/>
      </w:pPr>
      <w:r>
        <w:rPr>
          <w:b/>
        </w:rPr>
        <w:t>«Развитие стратегии лечения населения РФ, уязвимого к ВИЧ/СПИ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ь и задачи Программы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 июня 2005 года</w:t>
      </w:r>
      <w:r>
        <w:rPr>
          <w:rFonts w:cs="Times New Roman" w:ascii="Times New Roman" w:hAnsi="Times New Roman"/>
          <w:sz w:val="24"/>
        </w:rPr>
        <w:t xml:space="preserve"> было подписано соглашение между Глобальным фондом по борьбе со СПИДом, туберкулезом и малярией и Фондом «Российское здравоохранение» (ФРЗ) о безвозмездном предоставлении средств на реализацию первой фазы пятилетней программы «Развитие стратегии лечения населения РФ, уязвимого к ВИЧ/СПИД» (далее Программа)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ограммы является снижение заболеваемости и смертности, связанных с ВИЧ-инфекцией, путем повышения доступности профилактики ВИЧ-инфекции, лечения, ухода и поддержки людей, живущих с ВИЧ/СПИДом, в особенности для бедных и уязвимых слоев насел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br/>
        <w:t>Деятельность Программы направлена на выполнение шести основных задач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выявляемости людей, живущих с ВИЧ/СПИДом, которым необходимо лечение и поддержка, особенно среди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доступности комплексной антиретровирусной терапии для людей, живущих с ВИЧ/СПИДом, особенно для уязвимых групп населения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паллиативной помощи и психосоциальной поддержки для людей, живущих с ВИЧ/СПИДом, и для их близких и родных, особенно среди уязвимых групп населения, включая сирот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Укрепление возможностей российской системы здравоохранения на федеральном и региональном уровнях по проведению эффективного лечения, ухода и поддержки людей, живущих с ВИЧ/СПИДом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реализации программ и предоставления услуг по лечению и поддержке уязвимых групп населения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возможности проведения на национальном и региональном уровне мониторинга, контроля и практических исследований ключевых аспектов, касающихся лечения и поддержки, предоставляемых людям, живущим с ВИЧ/СПИДо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В результате проведенного Фондом «Российское здравоохранение» конкурса были отобраны 9 пилотных регионов для реализации Программы:</w:t>
      </w:r>
    </w:p>
    <w:p>
      <w:pPr>
        <w:pStyle w:val="Normal"/>
        <w:rPr/>
      </w:pPr>
      <w:r>
        <w:rPr/>
        <w:t>1. Алтайский край</w:t>
      </w:r>
    </w:p>
    <w:p>
      <w:pPr>
        <w:pStyle w:val="Normal"/>
        <w:rPr/>
      </w:pPr>
      <w:r>
        <w:rPr/>
        <w:t>2. Краснодарский край</w:t>
      </w:r>
    </w:p>
    <w:p>
      <w:pPr>
        <w:pStyle w:val="Normal"/>
        <w:rPr/>
      </w:pPr>
      <w:r>
        <w:rPr/>
        <w:t>3. Волгоградская область</w:t>
      </w:r>
    </w:p>
    <w:p>
      <w:pPr>
        <w:pStyle w:val="Normal"/>
        <w:rPr/>
      </w:pPr>
      <w:r>
        <w:rPr/>
        <w:t>4. Калининградская область</w:t>
      </w:r>
    </w:p>
    <w:p>
      <w:pPr>
        <w:pStyle w:val="Normal"/>
        <w:rPr/>
      </w:pPr>
      <w:r>
        <w:rPr/>
        <w:t>5. Ленинградская область</w:t>
      </w:r>
    </w:p>
    <w:p>
      <w:pPr>
        <w:pStyle w:val="Normal"/>
        <w:rPr/>
      </w:pPr>
      <w:r>
        <w:rPr/>
        <w:t>6. Свердловская область</w:t>
      </w:r>
    </w:p>
    <w:p>
      <w:pPr>
        <w:pStyle w:val="Normal"/>
        <w:rPr/>
      </w:pPr>
      <w:r>
        <w:rPr/>
        <w:t>7. Иркутская область</w:t>
      </w:r>
    </w:p>
    <w:p>
      <w:pPr>
        <w:pStyle w:val="Normal"/>
        <w:rPr/>
      </w:pPr>
      <w:r>
        <w:rPr/>
        <w:t>8. Саратовская область</w:t>
      </w:r>
    </w:p>
    <w:p>
      <w:pPr>
        <w:pStyle w:val="Normal"/>
        <w:rPr/>
      </w:pPr>
      <w:r>
        <w:rPr/>
        <w:t>9. Челябинская область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[код GFATM001000, Протокол № 6 (12)]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м Правительства Российской Федерации от 21 января 2006 г. № 24 Глобальный фонд по борьбе со СПИДом, туберкулезом и малярией внесен в перечень иностранных и международных организаций, </w:t>
      </w:r>
      <w:r>
        <w:rPr>
          <w:rFonts w:cs="Times New Roman" w:ascii="Times New Roman" w:hAnsi="Times New Roman"/>
          <w:b/>
          <w:sz w:val="24"/>
        </w:rPr>
        <w:t>гранты которых не учитываются в целях налогообложения в доходах российских организаций - получателей гра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Цели и условия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Настоящее Положение определяет порядок проведения открытого грантового конкурса на разработку/подбор, публикацию и распространение информационных материалов по вопросам лечения и профилактики ВИЧ/СПИДа для медицинских работников и населения, уязвимого к этим заболевания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Основная цель данной грантовой программы состоит в повышении уровня информированности различных целевых групп по вопросам профилактики и лечения ВИЧ/СПИДа.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оведения конкурса: с 10 по 31 марта 2006 г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одержание пакета информационных материалов: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 – </w:t>
      </w:r>
      <w:r>
        <w:rPr>
          <w:color w:val="000000"/>
        </w:rPr>
        <w:t xml:space="preserve">Разработка/ подбор, </w:t>
      </w:r>
      <w:r>
        <w:rPr/>
        <w:t>публикация и распространение информационных материалов</w:t>
      </w:r>
      <w:r>
        <w:rPr>
          <w:color w:val="000000"/>
        </w:rPr>
        <w:t xml:space="preserve"> для пациентов лечебных учреждений, включая кожно-венерологические и наркологические диспансеры, женские консультации.</w:t>
      </w:r>
    </w:p>
    <w:p>
      <w:pPr>
        <w:pStyle w:val="Normal"/>
        <w:rPr/>
      </w:pPr>
      <w:r>
        <w:rPr/>
        <w:t xml:space="preserve">Общий тираж в регионе не менее – 6.700 экз. </w:t>
      </w:r>
    </w:p>
    <w:p>
      <w:pPr>
        <w:pStyle w:val="Normal"/>
        <w:rPr/>
      </w:pPr>
      <w:r>
        <w:rPr/>
        <w:t>(Приблизительный бюджет – $ 21.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 - </w:t>
      </w:r>
      <w:r>
        <w:rPr>
          <w:color w:val="000000"/>
        </w:rPr>
        <w:t xml:space="preserve">Разработка/ подбор, </w:t>
      </w:r>
      <w:r>
        <w:rPr/>
        <w:t xml:space="preserve">публикация и распространение информационных материалов </w:t>
      </w:r>
      <w:r>
        <w:rPr>
          <w:color w:val="000000"/>
        </w:rPr>
        <w:t>для пациентов, проходящих тестирование (брошюры по процедурам тестирования на ВИЧ и по правам пациентов).</w:t>
      </w:r>
    </w:p>
    <w:p>
      <w:pPr>
        <w:pStyle w:val="Normal"/>
        <w:rPr/>
      </w:pPr>
      <w:r>
        <w:rPr/>
        <w:t xml:space="preserve">Общий тираж в регионе не менее – 7.800 экз. </w:t>
      </w:r>
    </w:p>
    <w:p>
      <w:pPr>
        <w:pStyle w:val="Normal"/>
        <w:rPr/>
      </w:pPr>
      <w:r>
        <w:rPr/>
        <w:t>(Приблизительный бюджет – $ 24.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 - </w:t>
      </w:r>
      <w:r>
        <w:rPr>
          <w:color w:val="000000"/>
        </w:rPr>
        <w:t xml:space="preserve">Разработка/ подбор, </w:t>
      </w:r>
      <w:r>
        <w:rPr/>
        <w:t>публикация и распространение информационных материалов</w:t>
      </w:r>
      <w:r>
        <w:rPr>
          <w:color w:val="000000"/>
        </w:rPr>
        <w:t xml:space="preserve"> для ВИЧ-инфицированных беременных женщин (1 брошюра). Разработка, подбор, </w:t>
      </w:r>
      <w:r>
        <w:rPr/>
        <w:t xml:space="preserve">публикация и распространение брошюр по </w:t>
      </w:r>
      <w:r>
        <w:rPr>
          <w:color w:val="000000"/>
        </w:rPr>
        <w:t>репродуктивному здоровью и контрацепции ВИЧ инфицированных женщин (1 одна брошюр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комендуется использовать макет ФНМЦ. </w:t>
      </w:r>
      <w:r>
        <w:rPr/>
        <w:t>«Информационные материалы для ВИЧ-инфицированных беременных женщин. Разработаны Федеральным научно-методическим центром по профилактике и борьбе со СПИДом.»</w:t>
      </w:r>
    </w:p>
    <w:p>
      <w:pPr>
        <w:pStyle w:val="Normal"/>
        <w:rPr/>
      </w:pPr>
      <w:r>
        <w:rPr/>
        <w:t xml:space="preserve">Общий тираж в регионе не менее – по 500 экз. каждой брошюры </w:t>
      </w:r>
    </w:p>
    <w:p>
      <w:pPr>
        <w:pStyle w:val="Normal"/>
        <w:rPr/>
      </w:pPr>
      <w:r>
        <w:rPr/>
        <w:t>(Приблизительный бюджет – $ 2.3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№ </w:t>
      </w:r>
      <w:r>
        <w:rPr>
          <w:b/>
        </w:rPr>
        <w:t xml:space="preserve">4 – </w:t>
      </w:r>
      <w:r>
        <w:rPr>
          <w:color w:val="000000"/>
        </w:rPr>
        <w:t xml:space="preserve">Разработка/ подбор, </w:t>
      </w:r>
      <w:r>
        <w:rPr/>
        <w:t>публикация и распространение информационных материалов</w:t>
      </w:r>
      <w:r>
        <w:rPr>
          <w:color w:val="000000"/>
        </w:rPr>
        <w:t xml:space="preserve"> для </w:t>
      </w:r>
      <w:r>
        <w:rPr/>
        <w:t>ВИЧ-инфицированных</w:t>
      </w:r>
      <w:r>
        <w:rPr>
          <w:b/>
        </w:rPr>
        <w:t xml:space="preserve"> </w:t>
      </w:r>
      <w:r>
        <w:rPr>
          <w:color w:val="000000"/>
        </w:rPr>
        <w:t>пациентов, их родственников и людей, осуществляющих уход за больными.</w:t>
      </w:r>
    </w:p>
    <w:p>
      <w:pPr>
        <w:pStyle w:val="Normal"/>
        <w:rPr/>
      </w:pPr>
      <w:r>
        <w:rPr>
          <w:color w:val="000000"/>
        </w:rPr>
        <w:t>Рекомендуется использовать макет «Жизнь с ВИЧ» Центра «ИНФО плюс».</w:t>
      </w:r>
    </w:p>
    <w:p>
      <w:pPr>
        <w:pStyle w:val="Normal"/>
        <w:rPr/>
      </w:pPr>
      <w:r>
        <w:rPr/>
        <w:t>Общий тираж в регионе не менее – 2.200 экз.</w:t>
      </w:r>
    </w:p>
    <w:p>
      <w:pPr>
        <w:pStyle w:val="Normal"/>
        <w:rPr/>
      </w:pPr>
      <w:r>
        <w:rPr/>
        <w:t>(Приблизительный бюджет – $ 6.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</w:t>
      </w:r>
      <w:r>
        <w:rPr/>
        <w:t xml:space="preserve"> - </w:t>
      </w:r>
      <w:r>
        <w:rPr>
          <w:color w:val="000000"/>
        </w:rPr>
        <w:t xml:space="preserve">Разработка/ подбор, </w:t>
      </w:r>
      <w:r>
        <w:rPr/>
        <w:t>публикация и распространение информационных материалов</w:t>
      </w:r>
      <w:r>
        <w:rPr>
          <w:color w:val="000000"/>
        </w:rPr>
        <w:t xml:space="preserve"> по постконтактной профилактике</w:t>
      </w:r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color w:val="000000"/>
        </w:rPr>
        <w:t>среди медицинских работников и лиц с повышенным риском за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уется использовать макет ФНМЦ по ПКП.</w:t>
      </w:r>
    </w:p>
    <w:p>
      <w:pPr>
        <w:pStyle w:val="Normal"/>
        <w:rPr/>
      </w:pPr>
      <w:r>
        <w:rPr/>
        <w:t>Общий тираж в регионе не менее – 777 экз.</w:t>
      </w:r>
    </w:p>
    <w:p>
      <w:pPr>
        <w:pStyle w:val="Normal"/>
        <w:rPr/>
      </w:pPr>
      <w:r>
        <w:rPr/>
        <w:t>(Приблизительный бюджет</w:t>
      </w:r>
      <w:r>
        <w:rPr>
          <w:color w:val="000000"/>
        </w:rPr>
        <w:t xml:space="preserve"> - </w:t>
      </w:r>
      <w:r>
        <w:rPr/>
        <w:t>$ 2.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Участники Конкурса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К участию в конкурсе приглашаются некоммерческие организации программных регионов, работающие в области профилактики ВИЧ/СПИДа, зарегистрированные в соответствии с законами «О некоммерческих организациях», «Об общественных объединениях», «О благотворительной деятельности и благотворительных организациях», а также организации государственной формы собствен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должны работать в области борьбы с ВИЧ/СПИДом, а также иметь опыт работы с теми целевыми группами, которые обозначены в условиях конкурса. Организации должны обладать организационным и профессиональным опытом реализации деятельности подобного род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учесть, что деятельность по представляемому на Конкурс проекту должна соответствовать уставной деятельности организации-заявителя.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в которых в качестве организации-заявителя выступает политическая партия, орган государственной власти или орган местного самоуправления (включая их структурные подразделения: комитеты, отделы,  управления) рассматриваться не будут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  <w:u w:val="single"/>
        </w:rPr>
        <w:t>5. Объем конкурсного фонда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грантовый фонд составляет 520.280 (Пятьсот двадцать тысяч двести восемьдесят) долларов США. Максимальная сумма гранта по пяти частям пакета информационных документов не должна превышать </w:t>
      </w:r>
      <w:r>
        <w:rPr>
          <w:rFonts w:cs="Times New Roman" w:ascii="Times New Roman" w:hAnsi="Times New Roman"/>
          <w:sz w:val="24"/>
          <w:szCs w:val="24"/>
        </w:rPr>
        <w:t xml:space="preserve"> 57.690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десят семь тысяч шестьсот девяносто) долларов США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Требования к бюджету Проекта:</w:t>
      </w:r>
    </w:p>
    <w:p>
      <w:pPr>
        <w:pStyle w:val="1"/>
        <w:spacing w:before="120" w:after="0"/>
        <w:jc w:val="both"/>
        <w:rPr/>
      </w:pPr>
      <w:r>
        <w:rPr>
          <w:sz w:val="24"/>
          <w:szCs w:val="24"/>
        </w:rPr>
        <w:t xml:space="preserve">Бюджет должен быть составлен  в долларах по образцу, указанному в форме заявки. </w:t>
      </w:r>
    </w:p>
    <w:p>
      <w:pPr>
        <w:pStyle w:val="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</w:t>
      </w:r>
    </w:p>
    <w:p>
      <w:pPr>
        <w:pStyle w:val="1"/>
        <w:jc w:val="both"/>
        <w:rPr/>
      </w:pPr>
      <w:r>
        <w:rPr>
          <w:b/>
          <w:i/>
          <w:iCs/>
          <w:sz w:val="24"/>
          <w:szCs w:val="24"/>
        </w:rPr>
        <w:t>За счет гранта не финансируются: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кущая деятельность организации, прямо не относящаяся к проекту;</w:t>
      </w:r>
    </w:p>
    <w:p>
      <w:pPr>
        <w:pStyle w:val="1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расходы, произведенные до начала проекта;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кладные расходы, превышающие 10% от запрашиваемой суммы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pacing w:before="120" w:after="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риветствуется вклад собственных средств организации в реализацию грантового проекта. </w:t>
      </w:r>
    </w:p>
    <w:p>
      <w:pPr>
        <w:pStyle w:val="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Этапы Конкурса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ем и регистрация заявок.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Крайний срок подачи заявок – 31 марта 2006 г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Координатор Программы проверяет поступающие заявки на предмет их соответствия условиям Конкурса. Регистрируются только те заявки, которые соответствуют всем условиям Положения о Конкурсе и имеют все необходимые приложения и документы (полный список приведен в форме заявки)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этап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бор заявок Экспертным Советом Конкурса</w:t>
      </w:r>
    </w:p>
    <w:p>
      <w:pPr>
        <w:pStyle w:val="1"/>
        <w:spacing w:before="120" w:after="0"/>
        <w:jc w:val="both"/>
        <w:rPr/>
      </w:pPr>
      <w:r>
        <w:rPr>
          <w:sz w:val="24"/>
          <w:szCs w:val="24"/>
        </w:rPr>
        <w:t>Для обеспечения открытости и прозрачности Конкурса формируется независимый Экспертный Совет, состоящий из специалистов и ведущих экспертов в области ВИЧ/СПИД и иных специалистов, определяемых Фондом «Российское здравоохранение».  Деятельность Экспертного совета регулируется Положением о нем, утверждаемым Фондом «Российское здравоохранение». Решение о финансировании представленных на Конкурс проектов принимается независимым Экспертным Советом. Состав Экспертного совета является конфиденциальной информацией и  разглашаться не будет.</w:t>
      </w:r>
    </w:p>
    <w:p>
      <w:pPr>
        <w:pStyle w:val="1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1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сновные критерии отбора заявок: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ответствие проекта целям и задачам Программы;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ват (предполагаемое количество клиентов, среди которых будут распространяться информационные материалы) целевых групп и достижимость результатов проекта и предполагаемые способы распространения материалов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организации-заявителя в проведении аналогичной работы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затрат, собственный вклад организации и соответствие расходов, указанных в бюджете проекта, содержанию проект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этап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вление победител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бедителе будет объявлено на сайте Программ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rhi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d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сле 31 марта 2006.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ечение 15 рабочих дней с даты объявления результатов Конкурса будет заключен договор о финансировании проекта. 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Условия подачи заявок: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принимаются только те заявки, которые оформлены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Фонд «Российское здравоохранение» оставляет за собой возможность изменения бюджета проекта, сроков его реализации и других условий в случае необходимости и/или по рекомендации Экспертного Совета при согласовании с организацией-заявителе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полные комплекты материалов в соответствии с требованиями конкурса по почте и электронной почте (дубликат высланных материалов по почте):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заявки в печатном или электронном виде в формате rtf, </w:t>
      </w:r>
      <w:r>
        <w:rPr>
          <w:sz w:val="24"/>
          <w:szCs w:val="24"/>
          <w:lang w:val="en-US"/>
        </w:rPr>
        <w:t>doc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ин комплект документов (см. перечень документов в форме заявки) в печатном и отсканированном вид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принимаются в печатной и в электронной форме в формате rtf,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по почтовому адресу:  Фонд «Российское здравоохранение»</w:t>
      </w:r>
    </w:p>
    <w:p>
      <w:pPr>
        <w:pStyle w:val="Normal"/>
        <w:ind w:firstLine="709"/>
        <w:rPr/>
      </w:pPr>
      <w:r>
        <w:rPr/>
        <w:t>г. Москва, ул. Трубецкая, д. 8, левое крыло,</w:t>
      </w:r>
    </w:p>
    <w:p>
      <w:pPr>
        <w:pStyle w:val="Normal"/>
        <w:ind w:firstLine="709"/>
        <w:rPr/>
      </w:pPr>
      <w:r>
        <w:rPr/>
        <w:t>Этаж 3, комната 358</w:t>
      </w:r>
    </w:p>
    <w:p>
      <w:pPr>
        <w:pStyle w:val="Normal"/>
        <w:ind w:firstLine="709"/>
        <w:rPr/>
      </w:pPr>
      <w:r>
        <w:rPr/>
        <w:t>Тел:(7 095)  248-67-88</w:t>
      </w:r>
    </w:p>
    <w:p>
      <w:pPr>
        <w:pStyle w:val="Normal"/>
        <w:ind w:firstLine="709"/>
        <w:rPr/>
      </w:pPr>
      <w:r>
        <w:rPr/>
        <w:t>Факс:(7 095) 257-28-46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Панкратов А.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версия документов должна быть выслана по адресу: </w:t>
      </w:r>
    </w:p>
    <w:p>
      <w:pPr>
        <w:pStyle w:val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аратовской и Иркутской областям -  </w:t>
      </w:r>
      <w:hyperlink r:id="rId3">
        <w:r>
          <w:rPr>
            <w:rStyle w:val="InternetLink"/>
            <w:sz w:val="24"/>
            <w:szCs w:val="24"/>
            <w:lang w:val="en-US"/>
          </w:rPr>
          <w:t>pankrat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hc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Александра Панкратова.</w:t>
      </w:r>
    </w:p>
    <w:p>
      <w:pPr>
        <w:pStyle w:val="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лгоградской области и Краснодарскому краю – </w:t>
      </w:r>
      <w:hyperlink r:id="rId4">
        <w:r>
          <w:rPr>
            <w:rStyle w:val="InternetLink"/>
            <w:sz w:val="24"/>
            <w:szCs w:val="24"/>
            <w:lang w:val="en-US"/>
          </w:rPr>
          <w:t>mshega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hc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Марины Шегай.</w:t>
      </w:r>
    </w:p>
    <w:p>
      <w:pPr>
        <w:pStyle w:val="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, Ленинградской и Калининградской областям - </w:t>
      </w:r>
      <w:hyperlink r:id="rId5">
        <w:r>
          <w:rPr>
            <w:rStyle w:val="InternetLink"/>
            <w:sz w:val="24"/>
            <w:szCs w:val="24"/>
          </w:rPr>
          <w:t>Brodskaya-RHCF@mail.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Юлии Бродской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о Свердловской и Челябинской областям - </w:t>
      </w:r>
      <w:hyperlink r:id="rId6">
        <w:r>
          <w:rPr>
            <w:rStyle w:val="InternetLink"/>
            <w:sz w:val="24"/>
            <w:szCs w:val="24"/>
          </w:rPr>
          <w:t>Shulyatiev-RHCF@mail.ru</w:t>
        </w:r>
      </w:hyperlink>
      <w:r>
        <w:rPr>
          <w:sz w:val="24"/>
          <w:szCs w:val="24"/>
        </w:rPr>
        <w:t xml:space="preserve"> с пометкой «Конкурс» на имя координатора программы Сергея Шулятьев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заполнению заявки можно задать координаторам по телефону: (495) 246 67 88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! Полные пакеты документов для участия в конкурсе, поступившие после 18.00 по Московскому времени 31 марта 2006 года приниматься не будут !</w:t>
      </w:r>
    </w:p>
    <w:p>
      <w:pPr>
        <w:pStyle w:val="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конкурс (заявки и комплекты документов), Фондом «Российское здравоохранение» не возвращаются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426" w:top="1418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JakobExtraC">
    <w:altName w:val="Courier New"/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FreeSet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autoSpaceDE w:val="true"/>
      <w:ind w:right="360" w:hanging="0"/>
      <w:rPr>
        <w:sz w:val="19"/>
        <w:szCs w:val="19"/>
      </w:rPr>
    </w:pPr>
    <w:r>
      <w:rPr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70420</wp:posOffset>
              </wp:positionH>
              <wp:positionV relativeFrom="paragraph">
                <wp:posOffset>139700</wp:posOffset>
              </wp:positionV>
              <wp:extent cx="54610" cy="106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8.35pt;mso-wrap-distance-left:0pt;mso-wrap-distance-right:0pt;mso-wrap-distance-top:0pt;mso-wrap-distance-bottom:0pt;margin-top:11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  <w:t>Фонд «Российское здравоохранение»</w:t>
    </w:r>
  </w:p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  <w:t>Программа «Развитие стратегии лечения населения РФ, уязвимого к ВИЧ/СПИДу»</w:t>
    </w:r>
  </w:p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</w:r>
  </w:p>
  <w:p>
    <w:pPr>
      <w:pStyle w:val="TextBody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Cs/>
      <w:i/>
      <w:iCs/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5">
    <w:name w:val="заголовок 5"/>
    <w:basedOn w:val="1"/>
    <w:next w:val="1"/>
    <w:qFormat/>
    <w:pPr>
      <w:keepNext w:val="true"/>
      <w:ind w:left="720" w:hanging="0"/>
    </w:pPr>
    <w:rPr>
      <w:color w:val="FF0000"/>
      <w:szCs w:val="24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JakobExtraC;Courier New" w:hAnsi="JakobExtraC;Courier New" w:eastAsia="Times New Roman" w:cs="JakobExtraC;Courier New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richislenie">
    <w:name w:val="Perichislenie"/>
    <w:basedOn w:val="Textsotbivkoj3"/>
    <w:qFormat/>
    <w:pPr>
      <w:spacing w:before="57" w:after="0"/>
    </w:pPr>
    <w:rPr/>
  </w:style>
  <w:style w:type="paragraph" w:styleId="Text">
    <w:name w:val="Text"/>
    <w:basedOn w:val="Textsotbivkoj3"/>
    <w:qFormat/>
    <w:pPr>
      <w:spacing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Îñíîâíîé òåêñò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hiv.mednet.ru/" TargetMode="External"/><Relationship Id="rId3" Type="http://schemas.openxmlformats.org/officeDocument/2006/relationships/hyperlink" Target="mailto:pankratov-rhcf@mail.ru" TargetMode="External"/><Relationship Id="rId4" Type="http://schemas.openxmlformats.org/officeDocument/2006/relationships/hyperlink" Target="mailto:mshegai-rhcf@mail.ru" TargetMode="External"/><Relationship Id="rId5" Type="http://schemas.openxmlformats.org/officeDocument/2006/relationships/hyperlink" Target="mailto:Brodskaya-RHCF@mail.ru" TargetMode="External"/><Relationship Id="rId6" Type="http://schemas.openxmlformats.org/officeDocument/2006/relationships/hyperlink" Target="mailto:Shulyatiev-RHCF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4:00Z</dcterms:created>
  <dc:creator>SKRAVCHENKO</dc:creator>
  <dc:description/>
  <cp:keywords/>
  <dc:language>en-US</dc:language>
  <cp:lastModifiedBy>Pankratov</cp:lastModifiedBy>
  <cp:lastPrinted>2006-03-09T15:40:00Z</cp:lastPrinted>
  <dcterms:modified xsi:type="dcterms:W3CDTF">2006-03-10T14:10:00Z</dcterms:modified>
  <cp:revision>62</cp:revision>
  <dc:subject/>
  <dc:title>ПРОГРАММА ПОДДЕРЖКИ ГРУПП ВЗАИМОПОМОЩИ ЛЮДЕЙ, ЖИВУЩИХ С ВИЧ/СПИДОМ</dc:title>
</cp:coreProperties>
</file>