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ВОЙ КООРДИНАЦИОННЫЙ МЕХАНИЗМ РОССИЙСКОЙ ФЕДЕРАЦИИ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ОРЬБЕ С ВИЧ/СПИД, ТУБЕРКУЛЕЗОМ  И МАЛЯРИЕ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  18.10.0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АМБУЛ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т эпидемий ВИЧ/СПИДа и туберкулеза, ведущих к стойкой утрате трудоспособности и преждевременной смертности, является приоритетной проблемой российского общества. Прежде всего, ВИЧ-инфекцией поражается экономически и демографически значимая группа населения – молодежь, а туберкулезом - наименее защищенные в социальном плане группы. В последние годы эпидемия ВИЧ/СПИД вышла за пределы групп высокого риска и угрожает всему населению, включая младшие и старшие возрастные группы, а также еще не родившихся детей. Государство и общество несут высокие экономические и моральные потери, которые многократно возрастут в ближайшие годы, если страна и мировое сообщество не предпримут срочные меры по объединению усилий в борьбе с этими инфекциям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эпидемии ВИЧ/СПИД и туберкулеза может быть эффективным только в случае комплексного подхода, включающего профилактику новых случаев заражения, эффективное лечение и психо-социальную помощь для всех людей прямо или косвенно пострадавших от этих заболеваний. В этой работе необходимо активное участие не только медицинских и социальных работников, но и представителей различных общественных структур. Страновой Координационный Механизм  (СКМ) создан по инициативе представителей ряда государственных и общественных организаций в 2003 году с целью консолидации усилий и координации деятельности различных российских и международных организаций, направленных на противодействие эпидемии ВИЧ/СПИД и туберкулеза в Росс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 I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М является коллективным координационным и совещательным национальным органо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М в своей деятельности и функциях руководствуется законами Российской Федерации, настоящим Положением, и рекомендациям Глобального Фонда по борьбе со СПИД, туберкулезом и малярией (далее именуемый ГФ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М не является юридическим лицом. Все решения СКМ реализуются силами его членов, и другими организациями и частными лицами, добровольно изъявившими желание оказать помощь в работе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  II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ОСНОВНЫЕ ЗАДАЧИ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КМ</w:t>
      </w:r>
      <w:r>
        <w:rPr>
          <w:rFonts w:cs="Times New Roman" w:ascii="Times New Roman" w:hAnsi="Times New Roman"/>
          <w:sz w:val="24"/>
          <w:szCs w:val="24"/>
        </w:rPr>
        <w:t xml:space="preserve"> - способствовать повышению эффективности противодействия эпидемии ВИЧ/СПИД и туберкулеза в Российской Федераци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СКМ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 координации  противодействия  эпидемиям  ВИЧ/СПИД и туберкулеза всех заинтересованных сторон, включая  людей, живущих с ВИЧ и/или туберкулезом, правительственные организации, научные и медицинскую учреждения, неправительственные организации и  представителей  гражданского общества, многосторонние и двусторонние международные организации, а так же   и частный сектор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недрению мер, зарекомендовавших себя как наиболее эффективные в противодействии эпидемии ВИЧ/СПИД и туберкулез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ивлечению дополнительных материальных и иных ресурсов для противодействия распространению ВИЧ и туберкулеза в России и эффективной интеграции этих ресурсов в проводимые в стране программ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 III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СКМ заключается в содействии в подготовке, рассмотрении и представлении заявок в ГФ, а также контроле над обеспечением эффективного исполнения полученных грантов в соответствии с требованиями этого Фонд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КМ включают в себ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подготовки и подачи предложений на получение грантов ГФ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ного реципиента/реципиентов (ОР) грантов ГФ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, одобренной и финансируемой ГФ, включая, при необходимости, внесение изменений в планы реализации програм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грамм, включая посещение территорий и/или учреждений, участвующих в программ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программ, финансируемых ГФ, включая результаты деятельности ОР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в ГФ запросов на продолжение финансирования программ до истечения срока действия изначально одобренного двухгодичного срока финансирования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ординации программ, финансируемых из различных источнико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КМ может быть расширена по решению более чем двух третей от членов СКМ, присутствовавших при принятии реш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К имеет право осуществить самороспуск по письменному запросу не менее трех четвертей от всех членов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IV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ДЕЯТЕЛЬНОСТИ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орган –  общее собрание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КМ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а  СКМ – формируются  по принципу  представительства  профессиональных и социальных групп, указанных в требованиях ГФ в отношении страновых координационных механизмов (правительственный, академический, некоммерческих общественных организаций; лиц, пострадавших от СПИДа или туберкулеза; представителей международных  и билатеральных организаций; представителей частных организаций и частных лиц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ВИЧ-инфекции формируется на функциональной основ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туберкулеза формируется на функциональной основ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екция малярии и/или другие секции могут быть сформированы также на функциональной основ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иссии СКМ по отдельным направлениям  деятельности формируются для решения отдельных проблем борьбы  ВИЧ/СПИД, туберкулезом и маляр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  V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СКМ. Членство. Права и обязанности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СКМ являются представители профессиональных и социальных групп, указанных в требованиях ГФ в отношении страновых координационных механизмов в соответствии с  решениями Правления ГФ, принятыми на 9-том  заседании 18 ноября 2004 года и 10 заседании 21-22 апреля 2005 года.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КМ входят члены СКМ, пользующиеся правом решающего голоса, и советники  СКМ, имеющие право  участвовать в обсуждении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олосовании члены СКМ  пользуются правом решающего голоса.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СКМ может стать представитель любой законно действующей на территории России организации независимо от гражданства, и любой гражданин Росс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КМ обязаны лично присутствовать не заседаниях СКМ.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КМ могут переадресовать (делегировать) право решающего голоса советнику СКМ, представляющему их интересы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венства представительства секторов и эффективности работы СКМ, число членов СКМ не должно превышать  42 человек: включая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7 представителей государственных органов, учреждений и организаций;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7 представителей научных и учебных  учреждений;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7  представителей людей, живущих с ВИЧ и/или туберкулезом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7  представителей НКО и других структур и институтов гражданского общества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7 многосторонних и двусторонних международных организаций, работающих в России;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7 представителей бизнес сообщества, или частных лиц, заинтересованных в поддержке работы СКМ;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ключение в состав СКМ новых представителей, ранее не являвшимися членами СКМ,   происходит на следующей основе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ители  государственных органов и учреждений и организаций, направляются в состав членов СКМ по поручению руководителей руководителями федеральных  органов и учреждений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научных академических учреждений и институтов, и высших учебных заведений, специализирующихся в области ВИЧ, туберкулеза и малярии  рекомендуются к избранию в члены в состав СКМ представителями академического сектора, этими учреждениями или вышестоящими органами.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 НКО,  ранее не работавшие в составе СКМ,   направляются в состав членов СКМ,  по решению  репрезентативной группы представителей НКО,  после голосования сектора НПО, оформленного соответствующим протоколом сектора НПО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КМ, представляющие неправительственный сектор, должны, как правило, быть  рекомендованы  своими секторами организациями (объединениями) в соответствии с действующими в каждом из секторов в организации (объединении) порядком и регламент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многосторонних и двусторонних международных и  билатеральных организаций  принимаются в члены  СКМ  по ходатайству   представительства  этих организаций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ные лица могут быть избраны в состав членов СКМ путем закрытого голосования  членов СКМ после их письменного обращения в СКМ, положительного ответа от лица, приглашенного войти в СКМ на основании предшествующего голосования  членов СКМ, в качестве заместителя  предыдущего представителя организации новым представителем, определяемым самой организацие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ципиенты грантов ГФ  входят в состав  членов СКМ на правах  представителей секторов,  к которым принадлежит их организац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делегированные в состав СКМ, должны предоставить в письменном виде документы, подтверждающие их полномочия представлять соответствующие органы, организации и учрежд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аз от участия в СКМ оформляется в виде письма от члена СКМ – от частного лица, в случае, когда членом является частное лицо, или от руководителя организации, в случае, когда членом является  организац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об изменении состава СКМ обязательно фиксируется в протоколах встреч заседаний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тником СКМ может быть представитель любой законно действующей на территории России организации независимо от гражданства, и любой гражданин России, как по  поручению любого Члена СКМ, так и по собственной инициативе. В последнем случае его кандидатура  утверждается решением большинства членов СКМ. Советниками СКМ  могут быть  представители  окружных СКМ, направляемые  окружными  СКМ,  в представительстве не более 1 человека от федерального округа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ники СКМ пользуются правом совещательного голос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ник СКМ имеет право участвовать в обсуждении всех вопросов деятельности СКМ, работать в комиссиях СКМ и принимать участие в голосовании по поручению членов СКМ, отсутствующих при голосовани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постоянных советников СКМ    не должно превышать 42 человек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КМ, заместитель Председателя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 заместитель председателя СКМ избирается из числа членов СКМ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Председателя и его заместителя считается поддержанной, если за нее проголосовало более двух третей от числа членов СКМ, участвующих в голосован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КМ, и  заместитель Председателя СКМ переизбирается один раз в два года.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досрочном переизбрании  Председателя, заместителя Председателя СКМ может быть принято не менее чем  принимается двумя третями от числа всех списочного состава членов СКМ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лосования  при  равном количестве  голосующих  в пользу или против того или иного решения председатель СКМ пользуется правом решающего голоса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К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М обладает функциями совещательного орган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М выбирает приоритетные вопросы для обсуждения и принимает решение о привлечении российских и международных технических эксперт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М проводит заседания не реже 6 раз год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оведении внеочередного заседания принимается по требованию трех членов СКМ, представляющих разные сектора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СКМ осуществляется в соответствии с планом работы на год, утверждаемым СКМ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не указано иного, решения СКМ принимаются на основании общего согласия всех членов СКМ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едание СКМ считается состоявшимся, если присутствуют не менее 1/2 членов СКМ или представляющих их  советников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иод между заседаниями деятельность СКМ обеспечивается Секретариатом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ИАТ СКМ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структура и организация деятельнос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Секретариата являются организация работы СКМ и обеспечение исполнения его решений и рекомендаци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членов Секретариата не может превышать сем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Секретариата избираются из числа членов СКМ, и/или советников СКМ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 о членстве в Секретариате решается на заседании СКМ или в порядке согласования на основании предложений членов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 Секретариата проводятся по необходимости, но не реже одного раза в месяц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совещании Секретариата могут быть приглашены любые члены СКМ, а так же необходимые эксперты и консультанты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а и обязанности Секретариат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иат имеет право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повестке дня для встреч СКМ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любую информацию у членов СКМ, необходимую для исполнения решений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шению СКМ, представлять СКМ на национальном и международном уровнях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 обязан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ть членам СКМ о реализации принятых решений;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абочие документы и распространять среди членов СКМ информационные материалы, связанные с деятельностью СКМ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лан мероприятий СКМ на год, осуществлять текущий контроль за его выполнением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годовой отчет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ональные обязанности секретариата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одового плана работы СКМ и обеспечение его реализац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рабочих документов и информационных материалов, их направление членам СКМ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вестки дня заседаний СК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рассмотрению СКМ заявок в ГФ на предоставление и продление финансирования программ  по борьбе со СПИДом и туберкулезом в Российской Федерац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рассмотрению СКМ кандидатур ОР для реализации программ, финансируемых ГФ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получению технической помощи, необходимой для улучшения функционирования СКМ и ОР по связанным с ГФ процессам и мероприятия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программ, финансируемых ГФ и подготовка заключений по эффективности их реализации и потенциалу О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своих обязанностей секретариат СКМ имеет право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от имени СКМ необходимые запросы и получать информацию от членов СКМ и ОР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пределах своих полномочий СКМ в отношениях с государственными и негосударственными организациями на национальном и международном уровн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выполнения задач СКМ информационные и технические ресурсы организаций-членов СКМ (по согласованию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широкое участие членов СКМ и экспертов в процессе подготовки и рассмотрения проектов заявок в ГФ на предоставление гранто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u w:val="non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u w:val="none"/>
    </w:rPr>
  </w:style>
  <w:style w:type="character" w:styleId="WW8Num20z1">
    <w:name w:val="WW8Num20z1"/>
    <w:qFormat/>
    <w:rPr>
      <w:color w:val="000000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1:00Z</dcterms:created>
  <dc:creator>Покровский В. А.</dc:creator>
  <dc:description/>
  <cp:keywords/>
  <dc:language>en-US</dc:language>
  <cp:lastModifiedBy>Lyudmila Korshunova</cp:lastModifiedBy>
  <dcterms:modified xsi:type="dcterms:W3CDTF">2006-12-29T06:40:00Z</dcterms:modified>
  <cp:revision>5</cp:revision>
  <dc:subject/>
  <dc:title>СТРАНОВОЙ КООРДИНАЦИОННЫЙ МЕХАНИЗМ РОССИЙСКОЙ ФЕДЕРАЦИИ   </dc:title>
</cp:coreProperties>
</file>